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977"/>
        <w:gridCol w:w="1984"/>
        <w:gridCol w:w="1701"/>
      </w:tblGrid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sz w:val="18"/>
              </w:rPr>
            </w:pPr>
            <w:r>
              <w:rPr>
                <w:sz w:val="18"/>
              </w:rPr>
              <w:t>Certyfikaty kompetencji auditora systemu zarządzania bezpieczeństwem i higieną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er certyfika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sz w:val="18"/>
              </w:rPr>
            </w:pPr>
            <w:r>
              <w:rPr>
                <w:sz w:val="18"/>
              </w:rPr>
              <w:t>Posiadacz certyfika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sz w:val="18"/>
              </w:rPr>
            </w:pPr>
            <w:r>
              <w:rPr>
                <w:sz w:val="18"/>
              </w:rPr>
              <w:t>Miejsce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sz w:val="18"/>
              </w:rPr>
            </w:pPr>
            <w:r>
              <w:rPr>
                <w:sz w:val="18"/>
              </w:rPr>
              <w:t>Data ważn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/41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rbara Miarecz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/42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łgorzata Jędrzej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odzisk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/43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lżbieta Jank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4/44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szek Marian Pietrz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5/45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ndrzej Jan Dąb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6/46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ystyna Myr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7/47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lanta Ko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8/48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zysztof Gry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9/49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rzysztof Łęż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0/50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gnieszka Brocho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1/51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ózef Gierasimi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/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2/52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łgorzata Milcza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oło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3/53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aria Mad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4/12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an Łą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5/36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a Maria Malin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6/39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igniew Wą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7/59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on Gale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8/89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usz Dąbr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7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19/97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isław Gawinec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iechoc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0/98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usz Kas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A-23/104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on Andrzej Sewer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y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2/80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a Elżbieta Dróżyń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1/79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chosław Rych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4/108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 Stanisław Klu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ł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5/81/2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żyna Maria Treidero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20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1.2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26/114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tefan Gawoń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elany Wrocław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0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7/115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azimierz Ha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.03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8/132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tanisław Andrzej Gał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.1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29/142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am Tomasz Pośc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.1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0/143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Jolanta Maria Karpo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.1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1/144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zegorz Rafał Dud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iędzyrzec Podl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.1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-32/145/2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nika Katarzyna Drygała-P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.12.200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33/152/2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drzej Waldemar Krusze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20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rwi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6:32:00Z</dcterms:created>
  <dc:creator>agasz</dc:creator>
  <dc:description/>
  <dc:language>en-US</dc:language>
  <cp:lastModifiedBy>agasz</cp:lastModifiedBy>
  <dcterms:modified xsi:type="dcterms:W3CDTF">2003-12-05T16:32:00Z</dcterms:modified>
  <cp:revision>1</cp:revision>
  <dc:subject/>
  <dc:title>Certyfikaty kompetencji auditora systemu zarządzania bezpieczeństwem i higieną pracy</dc:title>
</cp:coreProperties>
</file>