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01"/>
        <w:gridCol w:w="2551"/>
        <w:gridCol w:w="1418"/>
        <w:gridCol w:w="1417"/>
      </w:tblGrid>
      <w:tr>
        <w:trPr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Certyfikaty kompetencji specjalisty ds. pomiarów parametrów warunków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Posiadacz certyfik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Zakres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Data waż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/7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na Maria Malinowska-Krok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zynniki związane z pracą w środowisku gorącym i zim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2/8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rszula Paj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łas i drgania mech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07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3/90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enon Andrzej Sewer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łas i drgania mechaniczne, czynniki che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y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0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5/101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iesława Pabjań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6/7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rbara Elżbieta Dróż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, czynniki chemiczne, mikroklimat, hał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7/74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na Maria Kule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grożenia che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25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8/75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ina Rog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,czynniki chemiczne, mikroklimat, hał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9/76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rosława Zwi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oświetlenie elektryczne i dzienne, czynniki chemiczne, mikroklimat, hałas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25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0/77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wona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, czynniki chemiczne, mikroklimat, hał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1/110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riusz Wi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Ży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2/111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Paw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3/120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iesław Romuald Czy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4/121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ta Emilia B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łas i drgania mech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5/122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wa Regina Wi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krokli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4/100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Grab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łas, oświetlenie elektryczne i dzienne, mikrokli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07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6/125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bigniew Andrzej Zabor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łas i drgania mech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.09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7/128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ojciech Marek Bie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.12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8/131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bigniew Andrzej Zabor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.12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9/166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Marek Dominik Powroź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świetlenie elektryczne i dz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ę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.08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20/172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bigniew Andrzej Zabor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bieranie próbek powietrza oraz oznaczanie pyłu całkowitego i respirabilnego metodą filtracyjno-wagop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9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30:00Z</dcterms:created>
  <dc:creator>agasz</dc:creator>
  <dc:description/>
  <dc:language>en-US</dc:language>
  <cp:lastModifiedBy>agasz</cp:lastModifiedBy>
  <cp:lastPrinted>2003-12-05T17:30:00Z</cp:lastPrinted>
  <dcterms:modified xsi:type="dcterms:W3CDTF">2003-12-05T16:31:00Z</dcterms:modified>
  <cp:revision>1</cp:revision>
  <dc:subject/>
  <dc:title>Certyfikaty kompetencji specjalisty ds</dc:title>
</cp:coreProperties>
</file>