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Cs w:val="20"/>
        </w:rPr>
      </w:pPr>
      <w:r>
        <w:rPr>
          <w:b/>
          <w:color w:val="339966"/>
          <w:sz w:val="36"/>
          <w:szCs w:val="28"/>
        </w:rPr>
        <w:t xml:space="preserve">DEKLARACJA </w:t>
      </w:r>
      <w:r>
        <w:rPr>
          <w:b/>
          <w:color w:val="339966"/>
          <w:sz w:val="28"/>
          <w:szCs w:val="28"/>
        </w:rPr>
        <w:br/>
        <w:t>UCZESTNICTWA W KAMPANII SPOŁECZNEJ 2014</w:t>
        <w:br/>
      </w:r>
      <w:r>
        <w:rPr>
          <w:b/>
          <w:color w:val="339966"/>
          <w:szCs w:val="28"/>
        </w:rPr>
        <w:t>„DOBRA KOMUNIKACJA ELEMENTEM BEZPIECZNEJ PRACY”</w:t>
      </w:r>
      <w:r>
        <w:rPr>
          <w:szCs w:val="20"/>
        </w:rPr>
        <w:br/>
      </w:r>
    </w:p>
    <w:p>
      <w:pPr>
        <w:pStyle w:val="Tekstpodstawowy2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4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ranż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ielkość zatrudnienia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deklaruje udział w kampanii społecznej jako PARTNE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 ramach realizacji wybranych celów szczegółowych kampanii społecznej zostaną przeprowadzone/zorganizowane następujące działania (należy podać jakie)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……………………………………….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…………………………………………….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>..……………………………………………………………….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227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left="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 kampanii społecznej: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0"/>
                <w:szCs w:val="20"/>
              </w:rPr>
              <w:t>promowanie sposobów przekazywania informacji dotyczących bezpieczeństwa pracy w przedsiębiorstwach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0"/>
                <w:szCs w:val="20"/>
              </w:rPr>
              <w:t xml:space="preserve">upowszechnianie dobrych praktyk z zakresu przekazywania informacji dotyczących bezpieczeństwa pracy zewnętrznemu otoczeniu przedsiębiorstw (podwykonawcom, klientom, przedstawicielom społeczności lokalnych), 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nowoczesnych narzędzi i sposobów przekazywania informacji z zakresu bezpieczeństwa pracy (w tym nowych technologii)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współpracy w obszarze bhp między przedsiębiorstwami poprzez wymianę dobrych praktyk z zakresu komunikowania zagadnień bezpieczeństwa pracy, 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i podnoszenie efektywności procesu komunikowania w obszarze bezpieczeństwa pracy w przedsiębiorstwach oraz upowszechnianie wyników badań naukowych z zakresu bezpieczeństwa pracy,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świadomości społecznej z zakresu wpływu skutecznej komunikacji na poprawę bezpieczeństwa pracy i życia człowieka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8"/>
        </w:rPr>
      </w:pPr>
      <w:r>
        <w:rPr/>
        <w:t xml:space="preserve"> </w:t>
      </w:r>
      <w:r>
        <w:rPr>
          <w:sz w:val="22"/>
          <w:szCs w:val="18"/>
        </w:rPr>
        <w:t>.........................................................................</w:t>
        <w:br/>
        <w:t>data i podpis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oną i podpisaną deklarację należy przesłać do CIOP-PIB faxem (0-22 623 3264) lub mailem (agasz@ciop.pl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70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-159385</wp:posOffset>
          </wp:positionV>
          <wp:extent cx="1052830" cy="935355"/>
          <wp:effectExtent l="0" t="0" r="0" b="0"/>
          <wp:wrapTight wrapText="bothSides">
            <wp:wrapPolygon edited="0">
              <wp:start x="-193" y="0"/>
              <wp:lineTo x="-193" y="21376"/>
              <wp:lineTo x="21599" y="21376"/>
              <wp:lineTo x="21599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4:00Z</dcterms:created>
  <dc:creator>xxx</dc:creator>
  <dc:description/>
  <dc:language>en-US</dc:language>
  <cp:lastModifiedBy>Agnieszka Szczygielska</cp:lastModifiedBy>
  <cp:lastPrinted>2014-04-02T15:40:00Z</cp:lastPrinted>
  <dcterms:modified xsi:type="dcterms:W3CDTF">2014-04-02T13:40:00Z</dcterms:modified>
  <cp:revision>7</cp:revision>
  <dc:subject/>
  <dc:title>DEKLARACJA UCZESTNICTWA</dc:title>
</cp:coreProperties>
</file>