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7" w:hanging="0"/>
        <w:jc w:val="right"/>
        <w:rPr/>
      </w:pPr>
      <w:r>
        <w:rPr>
          <w:rFonts w:cs="Arial" w:ascii="Arial" w:hAnsi="Arial"/>
        </w:rPr>
        <w:t>Załącznik 2</w:t>
        <w:br/>
        <w:t>do regulaminu konkursu plastycznego</w:t>
        <w:br/>
        <w:t>pn.: Moja bezpieczna szkoła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0"/>
        <w:jc w:val="center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Formularz zgłoszeniowy szkoły</w:t>
        <w:br/>
        <w:t>do udziału w konkursie plastycznym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Nazwa Szkoły: 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.........</w:t>
        <w:br/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adres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iczba klas /uczniów biorących udział w konkursi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  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 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I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 V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lasy V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Telefon kontaktowy  do szkoły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Imię i nazwisko opiekuna konkursu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5. Telefon kontaktowy opiekuna konkursu </w:t>
      </w:r>
      <w:r>
        <w:rPr>
          <w:rFonts w:eastAsia="Arial Unicode MS" w:cs="Arial" w:ascii="Arial" w:hAnsi="Arial"/>
          <w:sz w:val="22"/>
          <w:szCs w:val="22"/>
        </w:rPr>
        <w:t>…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…………….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miejscowość i data) </w:t>
        <w:tab/>
        <w:tab/>
        <w:tab/>
        <w:t xml:space="preserve">                   (czytelny podpis zgłaszając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34620</wp:posOffset>
          </wp:positionV>
          <wp:extent cx="1676400" cy="942975"/>
          <wp:effectExtent l="0" t="0" r="0" b="0"/>
          <wp:wrapTight wrapText="bothSides">
            <wp:wrapPolygon edited="0">
              <wp:start x="-68" y="0"/>
              <wp:lineTo x="-68" y="21287"/>
              <wp:lineTo x="21600" y="21287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9:00Z</dcterms:created>
  <dc:creator>mader</dc:creator>
  <dc:description/>
  <dc:language>en-US</dc:language>
  <cp:lastModifiedBy>Agnieszka Szczygielska</cp:lastModifiedBy>
  <cp:lastPrinted>2012-03-30T21:50:00Z</cp:lastPrinted>
  <dcterms:modified xsi:type="dcterms:W3CDTF">2013-07-26T10:29:00Z</dcterms:modified>
  <cp:revision>2</cp:revision>
  <dc:subject/>
  <dc:title/>
</cp:coreProperties>
</file>