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REGULAMIN</w:t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szCs w:val="28"/>
        </w:rPr>
        <w:t xml:space="preserve">konkursu plastycznego pn.: </w:t>
      </w:r>
      <w:r>
        <w:rPr>
          <w:rFonts w:cs="Times New Roman" w:ascii="Times New Roman" w:hAnsi="Times New Roman"/>
          <w:color w:val="0000FF"/>
          <w:szCs w:val="28"/>
        </w:rPr>
        <w:t>„Moja bezpieczna szkoła”.</w:t>
      </w:r>
    </w:p>
    <w:p>
      <w:pPr>
        <w:pStyle w:val="Heading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la uczniów szkół podstawowych oraz gimnazjalnych powiatu działdowskieg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u w:val="single"/>
        </w:rPr>
        <w:t xml:space="preserve">2-13 września 2013 rok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Organizatorzy konkursu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alny Instytut Ochrony Pracy – Państwowy Instytut Badawcz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kręgowy Inspektorat Pracy w Olsztyni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rząd Miasta Działdow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Konkurs plastyczny pn. „Moja bezpieczna szkoła” dla uczniów szkół podstawowych i gimnazjalnych wpisuje się w działania prowadzone w ramach informacyjnej kampanii społecznej 2013 pn.”Zdrowa i bezpieczna praca w szkole”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Cel konkurs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rócenie uwagi na temat bezpieczeństwa w szkole. Zach</w:t>
      </w:r>
      <w:r>
        <w:rPr>
          <w:rFonts w:eastAsia="TT46o00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cenie młodych ludzi do wła</w:t>
      </w:r>
      <w:r>
        <w:rPr>
          <w:rFonts w:eastAsia="TT46o00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wych zachowa</w:t>
      </w:r>
      <w:r>
        <w:rPr>
          <w:rFonts w:eastAsia="TT46o00" w:cs="Times New Roman" w:ascii="Times New Roman" w:hAnsi="Times New Roman"/>
          <w:sz w:val="22"/>
          <w:szCs w:val="22"/>
        </w:rPr>
        <w:t xml:space="preserve">ń </w:t>
      </w:r>
      <w:r>
        <w:rPr>
          <w:rFonts w:cs="Times New Roman" w:ascii="Times New Roman" w:hAnsi="Times New Roman"/>
          <w:sz w:val="22"/>
          <w:szCs w:val="22"/>
        </w:rPr>
        <w:t>w grupie rówie</w:t>
      </w:r>
      <w:r>
        <w:rPr>
          <w:rFonts w:eastAsia="TT46o00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niczej. Pobudzenie wyobraźni oraz rozwijanie talentów i zdolno</w:t>
      </w:r>
      <w:r>
        <w:rPr>
          <w:rFonts w:eastAsia="TT46o00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 xml:space="preserve">ci plastycz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 Uczestnicy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zniowie klas I-VI szkół podstawowych oraz klas I- III gimnazju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Sposób realizacj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kurs zostanie przeprowadzony w trzech kategoriach wiekowych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koły podstawowe kl. I-I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koły podstawowe kl. IV- V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koły gimnazjalne kl. I- III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daniem uczniów jest wykonanie prac plastycznych dowolną techniką plastyczną na temat ryzykownych zachowań w szkole, prawidłowych postaw i zachowań ucznia w formacie A4 techniką dowolną (mały blok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odwrocie pracy należy podać imię i nazwisko autora pracy, klasę, imię i nazwisko opiekuna konkursu, adres szkoły oraz zgodę rodzica/ opiekuna uczestnika konkursu (załącznik 1 do regulaminu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kurs składa się z dwóch etapów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tap I – szkolny - w każdej ze szkół opiekunowie konkursu wybiorą maksymalnie do 20 prac w każdej kategorii wiekowej. Opiekunowi dostarczą wybrane prace do Urzędu Miasta Działdowo </w:t>
        <w:br/>
        <w:t xml:space="preserve">ul. Zamkowa 12 pok. Nr 9 (I piętro) do dnia 13 września 2013 rok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przesłanych prac należy dołączyć wypełniony formularz ZGŁOSZENIA szkoły (załącznik 2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tap II - Komisja Konkursowa powołana przez Organizatorów, rozstrzygnie Konkurs, wyłaniając laureatów w czasie swojego posiedzenia, które odbędzie się w dniu 16 września 2013 roku w Urzędzie Miasta Działdow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Ocena prac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ry konkursu, w skład którego wejdą przedstawiciele: Centralnego Instytutu Ochrony Pracy – Państwowego Instytutu Badawczego, Okręgowej Inspekcji Pracy w Olsztynie, Przedstawiciel miejskich szkół oraz Urzędu Miasta Działdowo, wybierze po 3 prace z każdej kategorii wiekowej. Organizator planuje przyznać również wyróżnienia dla uczni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konkursowa oceniając prace weźmie pod uwagę zgodność pracy z tematem konkursu, pomysłowość i oryginalność wykonania ( kompozycja, czytelność przekazu), jakość, estetykę wykonania i staranność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informacje na  temat wyników konkursu zostaną przekazane szkołom zaraz po posiedzeniu Jury konkursu. Przewidziany termin posiedzenia –16 września 2013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cyzja Jury jest ostateczna, a uczestnikom nie przysługuje prawo odwoła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 Finał konkursu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inał konkursu i rozdanie nagród laureatom odbędzie się w dniu 25  września 2013 r. podczas konferencji „Bezpieczna praca i nauka w szkole” w Urzędzie Miasta w Działdow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torzy najlepszych prac otrzymają nagrody i dyplomy. Autorzy prac wyróżnionych otrzymają upominki i dyplomy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piekunowie laureatów otrzymają pisemne podziękowania. Organizator planuje także przyznać dyplomy dla nauczycieli koordynujących konkurs w szkołach, których uczniowie odnieśli sukc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Warunki konkursu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dziecka w konkursie wymaga pisemnej zgody rodziców lub opiekunów prawnych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y konkursu mogą zgłaszać tylko prace wykonane samodzielnie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zestnik, jako autor pracy nie może tym utworem naruszać prawa do wizerunku ani innych praw osób trzecich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k konkursu (lub w jego imieniu opiekun prawny) przystępując do udziału w nim wyraża zgodę na oznaczanie swojej pracy imieniem i nazwiskiem oraz na nieodpłatne wykorzystywanie i publikowanie przez Organizatora w materiałach promocyjnych, w wydawnictwach związanych z Konkursem i jego tematem oraz na stronie internetowej Organizatora oraz wykorzystywania - w związku z Konkursem - jego głosu i wizerunku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k konkursu przystępując do udziału w nim jednocześnie oświadcza, że w chwili przyznania mu nagrody lub wyróżnienia nieodpłatnie przenosi na Organizatora a Organizator przyjmuje, własność oryginalnego egzemplarza tej pracy oraz nieodpłatnie przenosi na Organizatora autorskie prawa majątkowe do niej i prawa zależne do jej opracowań na następujących polach eksploatacji: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rwalanie i zwielokrotnianie pracy dowolną techniką, w tym drukarską, cyfrową, na dowolnych nośnikach, bez ograniczeń co do ilości i wielkości nakładu, wprowadzanie do pamięci komputera,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568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e wyświetlanie, odtwarzanie, udostępnianie egzemplarzy pracy oraz nadawanie i reemitowanie, także w sieciach komputerowych, 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rowadzenie do obrotu, użyczanie lub najem oryginału albo jego kopii,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ieszczanie w wydawnictwach drukowanych lub multimedialnych oraz w dowolnych publikacjach, w tym w  materiałach edukacyjnych, 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567" w:hanging="283"/>
        <w:rPr/>
      </w:pPr>
      <w:r>
        <w:rPr>
          <w:rFonts w:cs="Times New Roman" w:ascii="Times New Roman" w:hAnsi="Times New Roman"/>
          <w:sz w:val="22"/>
          <w:szCs w:val="22"/>
        </w:rPr>
        <w:t>wykorzystanie dla celów upowszechniania tematyki konkursu, dla celów edukacyjnych i reklamowych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, prawo do korzystania i zezwalania na korzystanie z utworów zależnych. </w:t>
      </w:r>
    </w:p>
    <w:p>
      <w:pPr>
        <w:pStyle w:val="Normal"/>
        <w:spacing w:before="120" w:after="0"/>
        <w:ind w:left="567" w:hanging="283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Wszelkich informacji na temat konkursu udziela: </w:t>
      </w:r>
    </w:p>
    <w:p>
      <w:pPr>
        <w:pStyle w:val="Normal"/>
        <w:spacing w:before="120" w:after="0"/>
        <w:ind w:left="567" w:hanging="283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Nina Leśna, Starszy specjalista ds. BHP tel. 23/697 04 46</w:t>
      </w:r>
    </w:p>
    <w:p>
      <w:pPr>
        <w:pStyle w:val="Normal"/>
        <w:spacing w:before="120" w:after="0"/>
        <w:ind w:left="567" w:hanging="283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Urząd Miasta Działdowo ul. Zamkowa 12, pok. nr 9 ( I piętro) </w:t>
      </w:r>
    </w:p>
    <w:p>
      <w:pPr>
        <w:pStyle w:val="Normal"/>
        <w:spacing w:before="120" w:after="0"/>
        <w:ind w:left="567" w:hanging="283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color w:val="00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color w:val="0000FF"/>
          <w:sz w:val="28"/>
          <w:szCs w:val="22"/>
        </w:rPr>
      </w:pPr>
      <w:r>
        <w:rPr>
          <w:rFonts w:cs="Times New Roman" w:ascii="Times New Roman" w:hAnsi="Times New Roman"/>
          <w:b/>
          <w:bCs w:val="false"/>
          <w:color w:val="0000FF"/>
          <w:sz w:val="28"/>
          <w:szCs w:val="22"/>
        </w:rPr>
        <w:t>KALENDARIUM KONKURSU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color w:val="0000FF"/>
          <w:sz w:val="28"/>
          <w:szCs w:val="22"/>
        </w:rPr>
      </w:pPr>
      <w:r>
        <w:rPr>
          <w:rFonts w:cs="Times New Roman" w:ascii="Times New Roman" w:hAnsi="Times New Roman"/>
          <w:b/>
          <w:bCs w:val="false"/>
          <w:color w:val="0000FF"/>
          <w:sz w:val="2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 w:val="false"/>
          <w:color w:val="0000FF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 w:val="false"/>
          <w:color w:val="0000FF"/>
          <w:sz w:val="22"/>
          <w:szCs w:val="22"/>
        </w:rPr>
        <w:t>2 września 2013 r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 xml:space="preserve">rozpoczęcie konkurs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 w:val="false"/>
          <w:color w:val="0000FF"/>
          <w:sz w:val="22"/>
          <w:szCs w:val="22"/>
        </w:rPr>
        <w:t>16 września  2013 r.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 </w:t>
        <w:tab/>
        <w:tab/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ostateczny </w:t>
      </w:r>
      <w:r>
        <w:rPr>
          <w:rFonts w:cs="Times New Roman" w:ascii="Times New Roman" w:hAnsi="Times New Roman"/>
          <w:sz w:val="22"/>
          <w:szCs w:val="22"/>
        </w:rPr>
        <w:t xml:space="preserve">termin składania prac w Urzędzie Miasta Działdowo </w:t>
        <w:tab/>
        <w:tab/>
        <w:tab/>
        <w:tab/>
        <w:tab/>
        <w:t xml:space="preserve">pokój nr 9 </w:t>
      </w:r>
    </w:p>
    <w:p>
      <w:pPr>
        <w:pStyle w:val="Normal"/>
        <w:spacing w:lineRule="auto" w:line="360"/>
        <w:ind w:left="2832" w:hanging="2832"/>
        <w:jc w:val="both"/>
        <w:rPr>
          <w:rFonts w:ascii="Times New Roman" w:hAnsi="Times New Roman" w:cs="Times New Roman"/>
          <w:b/>
          <w:b/>
          <w:bCs w:val="false"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color w:val="0000FF"/>
          <w:sz w:val="22"/>
          <w:szCs w:val="22"/>
        </w:rPr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rFonts w:cs="Times New Roman" w:ascii="Times New Roman" w:hAnsi="Times New Roman"/>
          <w:b/>
          <w:bCs w:val="false"/>
          <w:color w:val="0000FF"/>
          <w:sz w:val="22"/>
          <w:szCs w:val="22"/>
        </w:rPr>
        <w:t xml:space="preserve">20 września 2013 r.  </w:t>
        <w:tab/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p</w:t>
      </w:r>
      <w:r>
        <w:rPr>
          <w:rFonts w:cs="Times New Roman" w:ascii="Times New Roman" w:hAnsi="Times New Roman"/>
          <w:bCs w:val="false"/>
          <w:sz w:val="22"/>
          <w:szCs w:val="22"/>
        </w:rPr>
        <w:t>rzekazanie informacji o wynikach konkursu do sekretariatów szkół biorących udział w konkursie</w:t>
      </w:r>
    </w:p>
    <w:p>
      <w:pPr>
        <w:pStyle w:val="Normal"/>
        <w:spacing w:lineRule="auto" w:line="360"/>
        <w:ind w:left="2832" w:hanging="2832"/>
        <w:jc w:val="both"/>
        <w:rPr>
          <w:rFonts w:ascii="Times New Roman" w:hAnsi="Times New Roman" w:cs="Times New Roman"/>
          <w:b/>
          <w:b/>
          <w:bCs w:val="false"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color w:val="0000FF"/>
          <w:sz w:val="22"/>
          <w:szCs w:val="22"/>
        </w:rPr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rFonts w:cs="Times New Roman" w:ascii="Times New Roman" w:hAnsi="Times New Roman"/>
          <w:b/>
          <w:bCs w:val="false"/>
          <w:color w:val="0000FF"/>
          <w:sz w:val="22"/>
          <w:szCs w:val="22"/>
        </w:rPr>
        <w:t xml:space="preserve">25 września 2013 r. </w:t>
        <w:tab/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Wręczenie nagród i wyróżnień podczas konferencji „ Bezpieczna praca i nauka w szkole”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1860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13.5pt;mso-wrap-distance-left:0pt;mso-wrap-distance-right:0pt;mso-wrap-distance-top:0pt;mso-wrap-distance-bottom:0pt;margin-top:0.05pt;mso-position-vertical-relative:text;margin-left:19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92040</wp:posOffset>
          </wp:positionH>
          <wp:positionV relativeFrom="paragraph">
            <wp:posOffset>-219075</wp:posOffset>
          </wp:positionV>
          <wp:extent cx="1685925" cy="952500"/>
          <wp:effectExtent l="0" t="0" r="0" b="0"/>
          <wp:wrapTight wrapText="bothSides">
            <wp:wrapPolygon edited="0">
              <wp:start x="-68" y="0"/>
              <wp:lineTo x="-68" y="21287"/>
              <wp:lineTo x="21600" y="21287"/>
              <wp:lineTo x="21600" y="0"/>
              <wp:lineTo x="-6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Highlightedsearchterm">
    <w:name w:val="highlightedsearchterm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Arial Unicode MS"/>
      <w:bCs w:val="false"/>
      <w:color w:val="000000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iebieski">
    <w:name w:val="niebieski"/>
    <w:basedOn w:val="Normal"/>
    <w:qFormat/>
    <w:pPr>
      <w:spacing w:lineRule="auto" w:line="360" w:before="0" w:after="105"/>
    </w:pPr>
    <w:rPr>
      <w:rFonts w:ascii="Verdana" w:hAnsi="Verdana" w:cs="Times New Roman"/>
      <w:bCs w:val="false"/>
      <w:color w:val="033168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27:00Z</dcterms:created>
  <dc:creator>Marta Derlicka</dc:creator>
  <dc:description/>
  <dc:language>en-US</dc:language>
  <cp:lastModifiedBy>Agnieszka Szczygielska</cp:lastModifiedBy>
  <cp:lastPrinted>2013-07-26T08:36:00Z</cp:lastPrinted>
  <dcterms:modified xsi:type="dcterms:W3CDTF">2013-07-26T10:27:00Z</dcterms:modified>
  <cp:revision>2</cp:revision>
  <dc:subject/>
  <dc:title>Kalendarium – Konkurs plastyczny dla uczniów rybnickich szkół podstawowych pn</dc:title>
</cp:coreProperties>
</file>