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DOPUSZCZENIE DO UDZIAŁU W POSTĘPOWANIU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a wykonanie budynku laboratoryjnego Centrum Badań i Rozwoju Technik Bezpieczeństwa Procesów Pracy i Środowiska (Tech-Safe-Bio) Centralnego Instytutu Ochrony Pracy – Państwowego Instytutu Badawczego w Warszawie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dotyczące Wykonawc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: 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ziba: 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dres do korespondencji </w:t>
      </w:r>
      <w:r>
        <w:rPr>
          <w:rFonts w:cs="Arial" w:ascii="Arial" w:hAnsi="Arial"/>
          <w:i/>
          <w:sz w:val="20"/>
          <w:szCs w:val="20"/>
        </w:rPr>
        <w:t>(dotyczy jeżeli jest inny niż siedziba Wykonawcy)</w:t>
      </w:r>
      <w:r>
        <w:rPr>
          <w:rFonts w:cs="Arial" w:ascii="Arial" w:hAnsi="Arial"/>
          <w:sz w:val="24"/>
          <w:szCs w:val="24"/>
        </w:rPr>
        <w:t>: …………………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Adres e-mail: 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: …………………………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faksu: 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wiązując do ogłoszenia o zamówieniu opublikowanym w Suplemencie do Dziennika Urzędowego Unii Europejskiej w dniu ………………. pod numerem ………………… składamy wniosek o dopuszczenie do udziału w postępowaniu o udzielenie zamówienia publicznego w trybie przetargu ograniczonego na wykonanie budynku laboratoryjnego Centrum Badań i Rozwoju Technik Bezpieczeństwa Procesów Pracy i Środowiska (Tech-Safe-Bio) Centralnego Instytutu Ochrony Pracy – Państwowego Instytutu Badawczego w Warszawi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wniosku są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Wykonawca umieszcza wykaz wszystkich wymaganych dokumentów. Należy wskazać nazwę dokumentów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3 r.              ____________________________</w:t>
      </w:r>
    </w:p>
    <w:p>
      <w:pPr>
        <w:pStyle w:val="Normal"/>
        <w:spacing w:lineRule="auto" w:line="240" w:before="0" w:after="120"/>
        <w:ind w:left="496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Pełnomocnika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exact" w:line="280" w:before="120" w:after="200"/>
        <w:ind w:left="49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 xml:space="preserve">Załącznik nr 1 do wniosku </w:t>
      </w:r>
    </w:p>
    <w:p>
      <w:pPr>
        <w:pStyle w:val="Heading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pl-PL" w:eastAsia="pl-PL"/>
              </w:rPr>
            </w:pPr>
            <w:r>
              <w:rPr>
                <w:rFonts w:cs="Arial" w:ascii="Arial" w:hAnsi="Arial"/>
                <w:szCs w:val="28"/>
                <w:lang w:val="pl-PL" w:eastAsia="pl-PL"/>
              </w:rPr>
              <w:t>Oświadczenie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spełnieniu warunków udziału w postępowaniu, o których mowa w art. 22 ust. 1 ustawy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publiczne na wykonanie budynku laboratoryjnego Centrum Badań i Rozwoju Technik Bezpieczeństwa Procesów Pracy i Środowiska (Tech-Safe-Bio) Centralnego Instytutu Ochrony Pracy – Państwowego Instytutu Badawczego w Warszawie</w:t>
            </w:r>
          </w:p>
        </w:tc>
      </w:tr>
    </w:tbl>
    <w:p>
      <w:pPr>
        <w:pStyle w:val="Heading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:</w:t>
      </w:r>
    </w:p>
    <w:p>
      <w:pPr>
        <w:pStyle w:val="Heading8"/>
        <w:jc w:val="both"/>
        <w:rPr/>
      </w:pPr>
      <w:r>
        <w:rPr>
          <w:rFonts w:cs="Arial" w:ascii="Arial" w:hAnsi="Arial"/>
          <w:b w:val="false"/>
          <w:szCs w:val="24"/>
        </w:rPr>
        <w:t>Niniejszy wniosek o dopuszczenie do udziału w postępowaniu zostaje złożony</w:t>
      </w:r>
      <w:r>
        <w:rPr/>
        <w:t xml:space="preserve">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Pełna nazwa(y) Wykonawcy(ó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Adres(y) Wykonawcy(ó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Numer telefonu i faks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</w:tr>
    </w:tbl>
    <w:p>
      <w:pPr>
        <w:pStyle w:val="Heading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/y, że spełniam/y warunki udziału w postępowaniu o udzielenie zamówienia dotycząc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posiadania uprawnień do wykonywania określonej działalności lub czynności, jeżeli przepisy prawa nakładają obowiązek ich posiada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 posiadania wiedzy i doświadczeni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dysponowania odpowiednim potencjałem technicznym oraz osobami zdolnymi do wykonania zamówien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3 r.              ____________________________</w:t>
      </w:r>
    </w:p>
    <w:p>
      <w:pPr>
        <w:pStyle w:val="Normal"/>
        <w:spacing w:lineRule="auto" w:line="240" w:before="0" w:after="120"/>
        <w:ind w:left="496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Pełnomocnik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Wykonawca skorzysta z regulacji art. 26 ust. 2b ustawy Pzp i będzie polegać na wiedzy i doświadczeniu, potencjale technicznym, osobach zdolnych do wykonania zamówienia lub zdolnościach finansowych innych podmiotów (niezależnie od charakteru prawnego łączących go z nimi stosunków)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 do wniosku </w:t>
      </w:r>
    </w:p>
    <w:p>
      <w:pPr>
        <w:pStyle w:val="Heading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pl-PL" w:eastAsia="pl-PL"/>
              </w:rPr>
            </w:pPr>
            <w:r>
              <w:rPr>
                <w:rFonts w:cs="Arial" w:ascii="Arial" w:hAnsi="Arial"/>
                <w:szCs w:val="28"/>
                <w:lang w:val="pl-PL" w:eastAsia="pl-PL"/>
              </w:rPr>
              <w:t>Oświadczenie o braku podstaw do wykluczenia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publiczne na wykonanie budynku laboratoryjnego Centrum Badań i Rozwoju Technik Bezpieczeństwa Procesów Pracy i Środowiska (Tech-Safe-Bio) Centralnego Instytutu Ochrony Pracy – Państwowego Instytutu Badawczego w Warszawie</w:t>
            </w:r>
          </w:p>
        </w:tc>
      </w:tr>
    </w:tbl>
    <w:p>
      <w:pPr>
        <w:pStyle w:val="Heading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:</w:t>
      </w:r>
    </w:p>
    <w:p>
      <w:pPr>
        <w:pStyle w:val="Heading8"/>
        <w:jc w:val="both"/>
        <w:rPr/>
      </w:pPr>
      <w:r>
        <w:rPr>
          <w:rFonts w:cs="Arial" w:ascii="Arial" w:hAnsi="Arial"/>
          <w:b w:val="false"/>
          <w:szCs w:val="24"/>
        </w:rPr>
        <w:t>Niniejszy wniosek o dopuszczenie do udziału w postępowaniu zostaje złożony</w:t>
      </w:r>
      <w:r>
        <w:rPr/>
        <w:t xml:space="preserve">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Pełna nazwa(y) Wykonawcy(ó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Adres(y) Wykonawcy(ó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Arial" w:ascii="Arial" w:hAnsi="Arial"/>
                <w:sz w:val="20"/>
                <w:lang w:val="pl-PL" w:eastAsia="pl-PL"/>
              </w:rPr>
              <w:t>Numer telefonu i faks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</w:tr>
    </w:tbl>
    <w:p>
      <w:pPr>
        <w:pStyle w:val="Heading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brak jest podstaw do wykluczenia mnie/nas z postępowania ze względu na okoliczności, o których mowa w art. 24 ust. 1 ustawy Pzp, oświadczam/y, że nie podlegam/y wykluczeniu z postępowania o udzielenie niniejsz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3 r.              ____________________________</w:t>
      </w:r>
    </w:p>
    <w:p>
      <w:pPr>
        <w:pStyle w:val="Normal"/>
        <w:spacing w:lineRule="auto" w:line="240" w:before="0" w:after="120"/>
        <w:ind w:left="496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Pełnomocnika)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Załącznik nr 3 do wniosku </w:t>
      </w:r>
    </w:p>
    <w:p>
      <w:pPr>
        <w:pStyle w:val="Heading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pl-PL" w:eastAsia="pl-PL"/>
              </w:rPr>
            </w:pPr>
            <w:r>
              <w:rPr>
                <w:rFonts w:cs="Arial" w:ascii="Arial" w:hAnsi="Arial"/>
                <w:szCs w:val="28"/>
                <w:lang w:val="pl-PL" w:eastAsia="pl-PL"/>
              </w:rPr>
              <w:t>Wykaz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publiczne na wykonanie budynku laboratoryjnego Centrum Badań i Rozwoju Technik Bezpieczeństwa Procesów Pracy i Środowiska (Tech-Safe-Bio) Centralnego Instytutu Ochrony Pracy – Państwowego Instytutu Badawczego w Warszawie</w:t>
            </w:r>
          </w:p>
        </w:tc>
      </w:tr>
    </w:tbl>
    <w:p>
      <w:pPr>
        <w:pStyle w:val="Heading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:</w:t>
      </w:r>
    </w:p>
    <w:p>
      <w:pPr>
        <w:pStyle w:val="Heading8"/>
        <w:jc w:val="both"/>
        <w:rPr/>
      </w:pPr>
      <w:r>
        <w:rPr>
          <w:rFonts w:cs="Arial" w:ascii="Arial" w:hAnsi="Arial"/>
          <w:b w:val="false"/>
          <w:szCs w:val="24"/>
        </w:rPr>
        <w:t>Niniejszy wniosek o dopuszczenie do udziału w postępowaniu zostaje złożony</w:t>
      </w:r>
      <w:r>
        <w:rPr/>
        <w:t xml:space="preserve">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Pełna nazwa(y) Wykonawcy(ó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Adres(y) Wykonawcy(ó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Numer telefonu i faks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</w:tr>
    </w:tbl>
    <w:p>
      <w:pPr>
        <w:pStyle w:val="Heading8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realizowaliśmy w ciągu ostatnich 5 lat przed upływem terminu składania Wniosków o dopuszczenie do udziału w postępowaniu następując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67"/>
        <w:gridCol w:w="1072"/>
        <w:gridCol w:w="1971"/>
        <w:gridCol w:w="1493"/>
        <w:gridCol w:w="1350"/>
        <w:gridCol w:w="1343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 lub podmiotu wykazującego doświadczenie*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i adres Odbiorcy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cje mające potwierdzać spełnienie warunku określonego w ogłoszeniu i ocenę w kryteriach kwalifikacji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zamówienia netto w zł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zpoczęcie (m-c, rok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kończenie (m-c, rok)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Załączamy dokumenty potwierdzające, że wyszczególnione w wykazie zamówienia zostały wykonane należycie zgodnie z zasadami sztuki budowlanej i prawidłowo ukoń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mioty wymienione w poz. …..., na których doświadczeniu polegamy wykazując spełnienie warunku określonego w ogłoszeniu, oddadzą nam do dyspozycji niezbędne zasoby na okres korzystania z nich przy wykonaniu zamówienia, na potwierdzenie, czego załączamy dokumenty wymagane ogłoszeniem.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ykonawca skreśla lub usuwa, jeżeli w kol. 1 tabeli oświadczy, że wymieniane w tabeli zamówienia zostały przez niego (poszczególnych członków konsorcjum) wykona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3 r.              ____________________________</w:t>
      </w:r>
    </w:p>
    <w:p>
      <w:pPr>
        <w:pStyle w:val="Normal"/>
        <w:spacing w:lineRule="auto" w:line="240" w:before="0" w:after="120"/>
        <w:ind w:left="496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Pełnomocnika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 do wniosku</w:t>
      </w:r>
    </w:p>
    <w:p>
      <w:pPr>
        <w:pStyle w:val="Heading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pl-PL" w:eastAsia="pl-PL"/>
              </w:rPr>
            </w:pPr>
            <w:r>
              <w:rPr>
                <w:rFonts w:cs="Arial" w:ascii="Arial" w:hAnsi="Arial"/>
                <w:szCs w:val="28"/>
                <w:lang w:val="pl-PL" w:eastAsia="pl-PL"/>
              </w:rPr>
              <w:t>Wykaz osób, którymi dysponuje lub będzie dysponował Wykonawca i które będą uczestniczyły w wykonywani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publiczne na wykonanie budynku laboratoryjnego Centrum Badań i Rozwoju Technik Bezpieczeństwa Procesów Pracy i Środowiska (Tech-Safe-Bio) Centralnego Instytutu Ochrony Pracy – Państwowego Instytutu Badawczego w Warszawie</w:t>
            </w:r>
          </w:p>
        </w:tc>
      </w:tr>
    </w:tbl>
    <w:p>
      <w:pPr>
        <w:pStyle w:val="Heading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:</w:t>
      </w:r>
    </w:p>
    <w:p>
      <w:pPr>
        <w:pStyle w:val="Heading8"/>
        <w:jc w:val="both"/>
        <w:rPr/>
      </w:pPr>
      <w:r>
        <w:rPr>
          <w:rFonts w:cs="Arial" w:ascii="Arial" w:hAnsi="Arial"/>
          <w:b w:val="false"/>
          <w:szCs w:val="24"/>
        </w:rPr>
        <w:t>Niniejszy wniosek o dopuszczenie do udziału w postępowaniu zostaje złożony</w:t>
      </w:r>
      <w:r>
        <w:rPr/>
        <w:t xml:space="preserve">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Pełna nazwa(y) Wykonawcy(ó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Adres(y) Wykonawcy(ó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Numer telefonu i faks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niejszym oświadczamy, że osoby odpowiedzialne za wykonanie niniejszego zamówienia w następujących specjalnościa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10"/>
        <w:gridCol w:w="1646"/>
        <w:gridCol w:w="1892"/>
        <w:gridCol w:w="1346"/>
        <w:gridCol w:w="150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Funkcja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 realizacji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Nazwisko i imię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Rodzaj i numer posiadanych uprawnień oraz doświadczenie zawod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ata doświadczenia (od – do) w pełnieniu funkcj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odstawa do dysponowania osob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k budo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k robót w specjalności konstrukcyjno-budowlan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k robót w specjalności instalacyjnej w zakresie instalacji sanitarnych i sie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ierownik robót w specjalności instalacyjnej w zakresie sieci, instalacji elektrycznych i elektroenergetycz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posiadają wymagane uprawnienia budowlane wynikające z postanowień ustawy z dnia 7 lipca 1994 r. – Prawo budowlane (t.j. Dz. U. z 2010 r. Nr 243, poz. 1623 z późń.zm.)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świadczamy, że nie dysponujemy osobami wymienionymi w poz. ……. wykazu, lecz polegając na osobach zdolnych do wykonania zamówienia innych podmiotów na zasadach określonych w art. 26 ust. 2b ustawy Pzp, będziemy dysponować tymi osobami, na dowód czego załączamy odpowiednie dokumenty wskazane w ogłoszeniu o zamówieniu – oświadczamy, że osoby które będą uczestniczyć w wykonywaniu zamówienia, posiadają wymagane uprawnienia opisane w kol. 4.*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3 r.              ____________________________</w:t>
      </w:r>
    </w:p>
    <w:p>
      <w:pPr>
        <w:pStyle w:val="Normal"/>
        <w:spacing w:lineRule="auto" w:line="240" w:before="0" w:after="120"/>
        <w:ind w:left="496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Pełnomocnik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Zwykytekst"/>
        <w:spacing w:lineRule="auto" w:line="288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ykonawca skreśla lub usuwa, jeżeli go nie dotyczy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5 do wniosk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ista podmiotów należących do tej samej grupy kapitałowej lub inform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 tym, że wykonawca nie należy do grupy kapitałowej, o której mowa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t.24 ust.2 pkt 5 ustawy Pz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publiczne na wykonanie budynku laboratoryjnego Centrum Badań i Rozwoju Technik Bezpieczeństwa Procesów Pracy i Środowiska (Tech-Safe-Bio) Centralnego Instytutu Ochrony Pracy – Państwowego Instytutu Badawczego w Warszawie</w:t>
            </w:r>
          </w:p>
        </w:tc>
      </w:tr>
    </w:tbl>
    <w:p>
      <w:pPr>
        <w:pStyle w:val="Heading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:</w:t>
      </w:r>
    </w:p>
    <w:p>
      <w:pPr>
        <w:pStyle w:val="Heading8"/>
        <w:jc w:val="both"/>
        <w:rPr/>
      </w:pPr>
      <w:r>
        <w:rPr>
          <w:rFonts w:cs="Arial" w:ascii="Arial" w:hAnsi="Arial"/>
          <w:b w:val="false"/>
          <w:szCs w:val="24"/>
        </w:rPr>
        <w:t>Niniejszy wniosek o dopuszczenie do udziału w postępowaniu zostaje złożony</w:t>
      </w:r>
      <w:r>
        <w:rPr/>
        <w:t xml:space="preserve">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L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Pełna nazwa(y) Wykonawcy(ó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Adres(y) Wykonawcy(ów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Numer telefonu i faks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szCs w:val="24"/>
                <w:lang w:val="pl-PL" w:eastAsia="pl-PL"/>
              </w:rPr>
            </w:pPr>
            <w:r>
              <w:rPr>
                <w:rFonts w:cs="Arial" w:ascii="Arial" w:hAnsi="Arial"/>
                <w:b w:val="false"/>
                <w:szCs w:val="24"/>
                <w:lang w:val="pl-PL"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1*. Stosownie do treści art. 26 ust. 2d ustawy z dnia 29 stycznia 2004 r. Prawo zamówień publicznych (Dz. U. z 2010r. nr 113 poz. 759 z późn. zm.) informuję, iż nie należę do żadnej grupy kapitałowej w rozumieniu ustawy z dnia 16 lutego 2007 r. o ochronie konkurencji i konsumentów (Dz. U. Nr 50, poz. 331, z późn. zm.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2*. Stosownie do treści art. 26 ust. 2d ustawy z dnia 29 stycznia 2004r.Prawo zamówień publicznych (Dz. U. z 2010r. nr 113 poz. 759 z późn. zm.) informuję, że należę do grupy kapitałowej i przedkładam listę podmiotów należących do tej samej grupy kapitałowej, w rozumieniu ustawy z dnia 16 lutego 2007 r. o ochronie konkurencji i konsumentów (Dz. U. Nr 50, poz. 331, z późn. zm.)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Prawdziwość powyższych danych potwierdzam własnoręcznym podpisem – potwierdzamy własnoręcznymi podpisami świadom/świadomi odpowiedzialności karnej z art. 297 Kodeksu kar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2013 r.              ____________________________</w:t>
      </w:r>
    </w:p>
    <w:p>
      <w:pPr>
        <w:pStyle w:val="Normal"/>
        <w:spacing w:lineRule="auto" w:line="240" w:before="0" w:after="120"/>
        <w:ind w:left="496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Pełnomocnika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PL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-180" w:leader="none"/>
        <w:tab w:val="left" w:pos="540" w:leader="none"/>
        <w:tab w:val="right" w:pos="9344" w:leader="dot"/>
      </w:tabs>
      <w:spacing w:lineRule="auto" w:line="360" w:before="60" w:after="6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" w:cs="Courier New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5:00Z</dcterms:created>
  <dc:creator>Paweł</dc:creator>
  <dc:description/>
  <cp:keywords/>
  <dc:language>en-US</dc:language>
  <cp:lastModifiedBy>ilteo</cp:lastModifiedBy>
  <cp:lastPrinted>2013-06-25T14:39:00Z</cp:lastPrinted>
  <dcterms:modified xsi:type="dcterms:W3CDTF">2013-06-26T07:01:00Z</dcterms:modified>
  <cp:revision>11</cp:revision>
  <dc:subject/>
  <dc:title>Centralny Instytut Ochrony Pracy – Państwowy Instytut Badawczy</dc:title>
</cp:coreProperties>
</file>