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>
          <w:rFonts w:eastAsia="EFN Bureau" w:cs="EFN Bureau" w:ascii="EFN Bureau" w:hAnsi="EFN Bureau"/>
          <w:b/>
          <w:sz w:val="40"/>
        </w:rPr>
        <w:t xml:space="preserve">                  </w:t>
      </w:r>
      <w:r>
        <w:rPr>
          <w:rFonts w:cs="EFN Bureau" w:ascii="EFN Bureau" w:hAnsi="EFN Bureau"/>
          <w:b/>
          <w:sz w:val="40"/>
        </w:rPr>
        <w:t>DEKLARACJA UCZESTNICTWA</w:t>
      </w:r>
    </w:p>
    <w:p>
      <w:pPr>
        <w:pStyle w:val="Normal"/>
        <w:jc w:val="center"/>
        <w:rPr>
          <w:rFonts w:ascii="EFN Bureau" w:hAnsi="EFN Bureau" w:cs="EFN Bureau"/>
        </w:rPr>
      </w:pPr>
      <w:r>
        <w:rPr>
          <w:rFonts w:cs="EFN Bureau" w:ascii="EFN Bureau" w:hAnsi="EFN Bureau"/>
          <w:b/>
          <w:sz w:val="36"/>
        </w:rPr>
        <w:t xml:space="preserve">W KAMPANII SPOŁECZNEJ </w:t>
        <w:br/>
        <w:t>„ZDROWA I BEZPIECZNA PRACA W SZKOLE”</w:t>
        <w:b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9216" w:type="dxa"/>
            <w:gridSpan w:val="2"/>
            <w:tcBorders/>
          </w:tcPr>
          <w:p>
            <w:pPr>
              <w:pStyle w:val="Tekstpodstawowy2"/>
              <w:spacing w:lineRule="auto" w:line="276"/>
              <w:rPr>
                <w:rFonts w:ascii="EFN Bureau" w:hAnsi="EFN Bureau" w:cs="EFN Bureau"/>
              </w:rPr>
            </w:pPr>
            <w:r>
              <w:rPr>
                <w:rFonts w:cs="EFN Bureau" w:ascii="EFN Bureau" w:hAnsi="EFN Bureau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Tekstpodstawowy2"/>
              <w:spacing w:lineRule="auto" w:line="276"/>
              <w:jc w:val="center"/>
              <w:rPr>
                <w:rFonts w:ascii="EFN Bureau" w:hAnsi="EFN Bureau" w:cs="EFN Bureau"/>
                <w:i/>
                <w:i/>
                <w:sz w:val="18"/>
              </w:rPr>
            </w:pPr>
            <w:r>
              <w:rPr>
                <w:rFonts w:cs="EFN Bureau" w:ascii="EFN Bureau" w:hAnsi="EFN Bureau"/>
                <w:i/>
                <w:sz w:val="18"/>
              </w:rPr>
              <w:t>(nazwa przedsiębiorstwa/instytucji)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EFN Bureau" w:hAnsi="EFN Bureau" w:cs="EFN Bureau"/>
              </w:rPr>
            </w:pPr>
            <w:r>
              <w:rPr>
                <w:rFonts w:cs="EFN Bureau" w:ascii="EFN Bureau" w:hAnsi="EFN Bureau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EFN Bureau" w:hAnsi="EFN Bureau" w:cs="EFN Bureau"/>
                <w:sz w:val="18"/>
              </w:rPr>
            </w:pPr>
            <w:r>
              <w:rPr>
                <w:rFonts w:cs="EFN Bureau" w:ascii="EFN Bureau" w:hAnsi="EFN Bureau"/>
                <w:i/>
                <w:sz w:val="18"/>
              </w:rPr>
              <w:t>(nazwa przedsiębiorstwa/instytucji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EFN Bureau" w:hAnsi="EFN Bureau" w:cs="EFN Bureau"/>
                <w:i/>
                <w:i/>
              </w:rPr>
            </w:pPr>
            <w:r>
              <w:rPr>
                <w:rFonts w:cs="EFN Bureau" w:ascii="EFN Bureau" w:hAnsi="EFN Bureau"/>
                <w:i/>
              </w:rPr>
              <w:t>………………………………………………………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EFN Bureau" w:ascii="EFN Bureau" w:hAnsi="EFN Bureau"/>
                <w:i/>
              </w:rPr>
              <w:t>……………………………………………………</w:t>
            </w:r>
            <w:r>
              <w:rPr>
                <w:rFonts w:cs="EFN Bureau" w:ascii="EFN Bureau" w:hAnsi="EFN Bureau"/>
                <w:i/>
              </w:rPr>
              <w:t>.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EFN Bureau" w:hAnsi="EFN Bureau" w:cs="EFN Bureau"/>
                <w:i/>
                <w:i/>
                <w:sz w:val="18"/>
              </w:rPr>
            </w:pPr>
            <w:r>
              <w:rPr>
                <w:rFonts w:cs="EFN Bureau" w:ascii="EFN Bureau" w:hAnsi="EFN Bureau"/>
                <w:i/>
                <w:sz w:val="18"/>
              </w:rPr>
              <w:t>(branża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EFN Bureau" w:hAnsi="EFN Bureau" w:cs="EFN Bureau"/>
                <w:i/>
                <w:i/>
                <w:sz w:val="18"/>
              </w:rPr>
            </w:pPr>
            <w:r>
              <w:rPr>
                <w:rFonts w:cs="EFN Bureau" w:ascii="EFN Bureau" w:hAnsi="EFN Bureau"/>
                <w:i/>
                <w:sz w:val="18"/>
              </w:rPr>
              <w:t>(wielkość zatrudnienia)</w:t>
            </w:r>
          </w:p>
        </w:tc>
      </w:tr>
    </w:tbl>
    <w:p>
      <w:pPr>
        <w:pStyle w:val="Normal"/>
        <w:spacing w:lineRule="auto" w:line="276"/>
        <w:rPr>
          <w:rFonts w:ascii="EFN Bureau" w:hAnsi="EFN Bureau" w:cs="EFN Bureau"/>
        </w:rPr>
      </w:pPr>
      <w:r>
        <w:rPr>
          <w:rFonts w:cs="EFN Bureau" w:ascii="EFN Bureau" w:hAnsi="EFN Burea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EFN Bureau" w:hAnsi="EFN Bureau" w:cs="EFN Bureau"/>
          <w:b/>
          <w:b/>
          <w:sz w:val="26"/>
          <w:szCs w:val="26"/>
        </w:rPr>
      </w:pPr>
      <w:r>
        <w:rPr>
          <w:rFonts w:cs="EFN Bureau" w:ascii="EFN Bureau" w:hAnsi="EFN Bureau"/>
          <w:b/>
          <w:sz w:val="26"/>
          <w:szCs w:val="26"/>
        </w:rPr>
        <w:t>deklaruje udział w kampanii społecznej jako PARTNER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EFN Bureau" w:hAnsi="EFN Bureau" w:cs="EFN Bureau"/>
          <w:b/>
          <w:b/>
          <w:sz w:val="26"/>
          <w:szCs w:val="26"/>
        </w:rPr>
      </w:pPr>
      <w:r>
        <w:rPr>
          <w:rFonts w:cs="EFN Bureau" w:ascii="EFN Bureau" w:hAnsi="EFN Bureau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EFN Bureau" w:hAnsi="EFN Bureau" w:cs="EFN Bureau"/>
          <w:sz w:val="26"/>
          <w:szCs w:val="26"/>
        </w:rPr>
      </w:pPr>
      <w:r>
        <w:rPr>
          <w:rFonts w:cs="EFN Bureau" w:ascii="EFN Bureau" w:hAnsi="EFN Bureau"/>
          <w:sz w:val="26"/>
          <w:szCs w:val="26"/>
        </w:rPr>
        <w:t>W ramach realizacji wybranych celów szczegółowych kampanii społecznej zostaną przeprowadzone/zorganizowane następujące działania (należy podać jakie)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EFN Bureau" w:hAnsi="EFN Bureau" w:cs="EFN Bureau"/>
          <w:sz w:val="26"/>
          <w:szCs w:val="26"/>
        </w:rPr>
      </w:pPr>
      <w:r>
        <w:rPr>
          <w:rFonts w:cs="EFN Bureau" w:ascii="EFN Bureau" w:hAnsi="EFN Bureau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EFN Bureau" w:hAnsi="EFN Bureau" w:cs="EFN Bureau"/>
        </w:rPr>
      </w:pPr>
      <w:r>
        <w:rPr>
          <w:rFonts w:cs="EFN Bureau" w:ascii="EFN Bureau" w:hAnsi="EFN Burea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EFN Bureau" w:hAnsi="EFN Bureau" w:cs="EFN Bureau"/>
        </w:rPr>
      </w:pPr>
      <w:r>
        <w:rPr>
          <w:rFonts w:cs="EFN Bureau" w:ascii="EFN Bureau" w:hAnsi="EFN Burea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EFN Bureau" w:hAnsi="EFN Bureau" w:cs="EFN Bureau"/>
        </w:rPr>
      </w:pPr>
      <w:r>
        <w:rPr>
          <w:rFonts w:cs="EFN Bureau" w:ascii="EFN Bureau" w:hAnsi="EFN Burea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EFN Bureau" w:hAnsi="EFN Bureau" w:cs="EFN Bureau"/>
        </w:rPr>
      </w:pPr>
      <w:r>
        <w:rPr>
          <w:rFonts w:cs="EFN Bureau" w:ascii="EFN Bureau" w:hAnsi="EFN Bureau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EFN Bureau" w:hAnsi="EFN Bureau" w:cs="EFN Bureau"/>
          <w:sz w:val="26"/>
          <w:szCs w:val="26"/>
        </w:rPr>
      </w:pPr>
      <w:r>
        <w:rPr>
          <w:rFonts w:cs="EFN Bureau" w:ascii="EFN Bureau" w:hAnsi="EFN Burea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EFN Bureau" w:hAnsi="EFN Bureau" w:cs="EFN Bureau"/>
          <w:sz w:val="26"/>
          <w:szCs w:val="26"/>
        </w:rPr>
      </w:pPr>
      <w:r>
        <w:rPr>
          <w:rFonts w:cs="EFN Bureau" w:ascii="EFN Bureau" w:hAnsi="EFN Bureau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EFN Bureau" w:hAnsi="EFN Bureau" w:cs="EFN Bureau"/>
          <w:sz w:val="26"/>
          <w:szCs w:val="26"/>
        </w:rPr>
      </w:pPr>
      <w:r>
        <w:rPr>
          <w:rFonts w:cs="EFN Bureau" w:ascii="EFN Bureau" w:hAnsi="EFN Bureau"/>
          <w:sz w:val="26"/>
          <w:szCs w:val="26"/>
        </w:rPr>
      </w:r>
    </w:p>
    <w:tbl>
      <w:tblPr>
        <w:tblW w:w="912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4"/>
      </w:tblGrid>
      <w:tr>
        <w:trPr>
          <w:trHeight w:val="2271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2" w:hanging="0"/>
              <w:jc w:val="both"/>
              <w:rPr>
                <w:rFonts w:ascii="EFN Bureau" w:hAnsi="EFN Bureau" w:cs="EFN Bureau"/>
                <w:b/>
                <w:b/>
                <w:sz w:val="20"/>
                <w:szCs w:val="20"/>
              </w:rPr>
            </w:pPr>
            <w:r>
              <w:rPr>
                <w:rFonts w:cs="EFN Bureau" w:ascii="EFN Bureau" w:hAnsi="EFN Bureau"/>
                <w:b/>
                <w:sz w:val="20"/>
                <w:szCs w:val="20"/>
              </w:rPr>
              <w:t>Cele szczegółowe kampanii społecznej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Niebieski"/>
              </w:rPr>
              <w:t>Upowszechnianie wiedzy na temat innowacyjnych rozwiązań służących poprawie bezpieczeństwa pracy i nauki w szko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Niebieski"/>
              </w:rPr>
              <w:t>Upowszechnianie wyników prac badawczych i rozwojowych z zakresu poprawy bezpieczeństwa pracy i nauki w szko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Niebieski"/>
              </w:rPr>
              <w:t>Upowszechnianie metod poprawy bezpieczeństwa pracy i nauki w szkol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EFN Bureau" w:hAnsi="EFN Bureau" w:cs="EFN Bureau"/>
                <w:sz w:val="20"/>
                <w:szCs w:val="20"/>
              </w:rPr>
            </w:pPr>
            <w:r>
              <w:rPr>
                <w:rStyle w:val="Niebieski"/>
              </w:rPr>
              <w:t>Upowszechnianie dobrych praktyk z zakresu poprawy bezpieczeństwa pracy i nauki w szkole.</w:t>
            </w:r>
          </w:p>
        </w:tc>
      </w:tr>
    </w:tbl>
    <w:p>
      <w:pPr>
        <w:pStyle w:val="Normal"/>
        <w:spacing w:lineRule="auto" w:line="276"/>
        <w:jc w:val="both"/>
        <w:rPr>
          <w:rFonts w:ascii="EFN Bureau" w:hAnsi="EFN Bureau" w:cs="EFN Bureau"/>
          <w:sz w:val="26"/>
          <w:szCs w:val="26"/>
        </w:rPr>
      </w:pPr>
      <w:r>
        <w:rPr>
          <w:rFonts w:eastAsia="EFN Bureau" w:cs="EFN Bureau" w:ascii="EFN Bureau" w:hAnsi="EFN Bureau"/>
          <w:sz w:val="26"/>
          <w:szCs w:val="26"/>
        </w:rPr>
        <w:t xml:space="preserve"> </w:t>
      </w:r>
    </w:p>
    <w:p>
      <w:pPr>
        <w:pStyle w:val="Normal"/>
        <w:rPr>
          <w:rFonts w:ascii="EFN Bureau" w:hAnsi="EFN Bureau" w:cs="EFN Bureau"/>
          <w:sz w:val="26"/>
          <w:szCs w:val="26"/>
        </w:rPr>
      </w:pPr>
      <w:r>
        <w:rPr>
          <w:rFonts w:cs="EFN Bureau" w:ascii="EFN Bureau" w:hAnsi="EFN Bureau"/>
          <w:sz w:val="26"/>
          <w:szCs w:val="26"/>
        </w:rPr>
      </w:r>
    </w:p>
    <w:p>
      <w:pPr>
        <w:pStyle w:val="Normal"/>
        <w:rPr>
          <w:rFonts w:ascii="EFN Bureau" w:hAnsi="EFN Bureau" w:cs="EFN Bureau"/>
        </w:rPr>
      </w:pPr>
      <w:r>
        <w:rPr>
          <w:rFonts w:eastAsia="EFN Bureau" w:cs="EFN Bureau" w:ascii="EFN Bureau" w:hAnsi="EFN Bureau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EFN Bureau" w:hAnsi="EFN Bureau" w:cs="EFN Bureau"/>
          <w:sz w:val="22"/>
          <w:szCs w:val="18"/>
        </w:rPr>
      </w:pPr>
      <w:r>
        <w:rPr>
          <w:rFonts w:eastAsia="EFN Bureau" w:cs="EFN Bureau" w:ascii="EFN Bureau" w:hAnsi="EFN Bureau"/>
        </w:rPr>
        <w:t xml:space="preserve"> </w:t>
      </w:r>
      <w:r>
        <w:rPr>
          <w:rFonts w:cs="EFN Bureau" w:ascii="EFN Bureau" w:hAnsi="EFN Bureau"/>
          <w:sz w:val="22"/>
          <w:szCs w:val="18"/>
        </w:rPr>
        <w:t>.........................................................................</w:t>
        <w:br/>
        <w:t>data i podpis</w:t>
      </w:r>
    </w:p>
    <w:p>
      <w:pPr>
        <w:pStyle w:val="Normal"/>
        <w:jc w:val="right"/>
        <w:rPr>
          <w:rFonts w:ascii="EFN Bureau" w:hAnsi="EFN Bureau" w:cs="EFN Bureau"/>
          <w:sz w:val="22"/>
          <w:szCs w:val="18"/>
        </w:rPr>
      </w:pPr>
      <w:r>
        <w:rPr>
          <w:rFonts w:cs="EFN Bureau" w:ascii="EFN Bureau" w:hAnsi="EFN Bureau"/>
          <w:sz w:val="22"/>
          <w:szCs w:val="18"/>
        </w:rPr>
      </w:r>
    </w:p>
    <w:p>
      <w:pPr>
        <w:pStyle w:val="Normal"/>
        <w:jc w:val="right"/>
        <w:rPr>
          <w:rFonts w:ascii="EFN Bureau" w:hAnsi="EFN Bureau" w:cs="EFN Bureau"/>
          <w:sz w:val="22"/>
          <w:szCs w:val="18"/>
        </w:rPr>
      </w:pPr>
      <w:r>
        <w:rPr>
          <w:rFonts w:cs="EFN Bureau" w:ascii="EFN Bureau" w:hAnsi="EFN Bureau"/>
          <w:sz w:val="22"/>
          <w:szCs w:val="18"/>
        </w:rPr>
      </w:r>
    </w:p>
    <w:p>
      <w:pPr>
        <w:pStyle w:val="Normal"/>
        <w:rPr>
          <w:rFonts w:ascii="EFN Bureau" w:hAnsi="EFN Bureau" w:cs="EFN Bureau"/>
          <w:sz w:val="20"/>
          <w:szCs w:val="20"/>
        </w:rPr>
      </w:pPr>
      <w:r>
        <w:rPr>
          <w:rFonts w:cs="EFN Bureau" w:ascii="EFN Bureau" w:hAnsi="EFN Bureau"/>
          <w:sz w:val="20"/>
          <w:szCs w:val="20"/>
        </w:rPr>
        <w:t>Wypełnioną i podpisaną deklarację należy przesłać do CIOP-PIB faxem (0-22 623 3264) lub mailem (agasz@ciop.pl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FN Burea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7000" cy="225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9650</wp:posOffset>
          </wp:positionH>
          <wp:positionV relativeFrom="paragraph">
            <wp:posOffset>-138430</wp:posOffset>
          </wp:positionV>
          <wp:extent cx="1467485" cy="818515"/>
          <wp:effectExtent l="0" t="0" r="0" b="0"/>
          <wp:wrapTight wrapText="bothSides">
            <wp:wrapPolygon edited="0">
              <wp:start x="-137" y="0"/>
              <wp:lineTo x="-137" y="21218"/>
              <wp:lineTo x="21600" y="21218"/>
              <wp:lineTo x="21600" y="0"/>
              <wp:lineTo x="-1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iebieski1">
    <w:name w:val="niebieski1"/>
    <w:basedOn w:val="Domylnaczcionkaakapitu"/>
    <w:qFormat/>
    <w:rPr>
      <w:rFonts w:ascii="Verdana" w:hAnsi="Verdana" w:cs="Verdana"/>
      <w:color w:val="404C88"/>
      <w:sz w:val="17"/>
      <w:szCs w:val="17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iebieski">
    <w:name w:val="niebiesk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8:00Z</dcterms:created>
  <dc:creator>xxx</dc:creator>
  <dc:description/>
  <dc:language>en-US</dc:language>
  <cp:lastModifiedBy>Agnieszka Szczygielska</cp:lastModifiedBy>
  <cp:lastPrinted>2013-01-29T13:26:00Z</cp:lastPrinted>
  <dcterms:modified xsi:type="dcterms:W3CDTF">2013-06-10T12:59:00Z</dcterms:modified>
  <cp:revision>3</cp:revision>
  <dc:subject/>
  <dc:title>DEKLARACJA UCZESTNICTWA</dc:title>
</cp:coreProperties>
</file>