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>
          <w:rFonts w:eastAsia="EFN Bureau" w:cs="EFN Bureau" w:ascii="EFN Bureau" w:hAnsi="EFN Bureau"/>
          <w:b/>
          <w:sz w:val="40"/>
        </w:rPr>
        <w:t xml:space="preserve">                  </w:t>
      </w:r>
      <w:r>
        <w:rPr>
          <w:rFonts w:cs="EFN Bureau" w:ascii="EFN Bureau" w:hAnsi="EFN Bureau"/>
          <w:b/>
          <w:sz w:val="40"/>
        </w:rPr>
        <w:t>DEKLARACJA UCZESTNICTWA</w:t>
      </w:r>
    </w:p>
    <w:p>
      <w:pPr>
        <w:pStyle w:val="Normal"/>
        <w:jc w:val="center"/>
        <w:rPr>
          <w:rFonts w:ascii="EFN Bureau" w:hAnsi="EFN Bureau" w:cs="EFN Bureau"/>
        </w:rPr>
      </w:pPr>
      <w:r>
        <w:rPr>
          <w:rFonts w:cs="EFN Bureau" w:ascii="EFN Bureau" w:hAnsi="EFN Bureau"/>
          <w:b/>
          <w:sz w:val="36"/>
        </w:rPr>
        <w:t xml:space="preserve">W KAMPANII SPOŁECZNEJ </w:t>
        <w:br/>
        <w:t>„PRZEZ INNOWACJE DO BEZPIECZEŃSTWA”</w:t>
        <w:br/>
      </w:r>
    </w:p>
    <w:p>
      <w:pPr>
        <w:pStyle w:val="Tekstpodstawowy2"/>
        <w:spacing w:lineRule="auto" w:line="276"/>
        <w:rPr>
          <w:rFonts w:ascii="EFN Bureau" w:hAnsi="EFN Bureau" w:cs="EFN Bureau"/>
        </w:rPr>
      </w:pPr>
      <w:r>
        <w:rPr>
          <w:rFonts w:cs="EFN Bureau" w:ascii="EFN Bureau" w:hAnsi="EFN Bureau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/>
          </w:tcPr>
          <w:p>
            <w:pPr>
              <w:pStyle w:val="Tekstpodstawowy2"/>
              <w:spacing w:lineRule="auto" w:line="276"/>
              <w:rPr>
                <w:rFonts w:ascii="EFN Bureau" w:hAnsi="EFN Bureau" w:cs="EFN Bureau"/>
              </w:rPr>
            </w:pPr>
            <w:r>
              <w:rPr>
                <w:rFonts w:cs="EFN Bureau" w:ascii="EFN Bureau" w:hAnsi="EFN Bureau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Tekstpodstawowy2"/>
              <w:spacing w:lineRule="auto" w:line="276"/>
              <w:jc w:val="center"/>
              <w:rPr>
                <w:rFonts w:ascii="EFN Bureau" w:hAnsi="EFN Bureau" w:cs="EFN Bureau"/>
                <w:i/>
                <w:i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  <w:t>(nazwa przedsiębiorstwa/instytucji)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EFN Bureau" w:hAnsi="EFN Bureau" w:cs="EFN Bureau"/>
                <w:i/>
                <w:i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</w:rPr>
            </w:pPr>
            <w:r>
              <w:rPr>
                <w:rFonts w:cs="EFN Bureau" w:ascii="EFN Bureau" w:hAnsi="EFN Bureau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  <w:t>(nazwa przedsiębiorstwa/instytucji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EFN Bureau" w:hAnsi="EFN Bureau" w:cs="EFN Bureau"/>
                <w:i/>
                <w:i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  <w:i/>
                <w:i/>
              </w:rPr>
            </w:pPr>
            <w:r>
              <w:rPr>
                <w:rFonts w:cs="EFN Bureau" w:ascii="EFN Bureau" w:hAnsi="EFN Bureau"/>
                <w:i/>
              </w:rPr>
              <w:t>………………………………………………………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FN Bureau" w:hAnsi="EFN Bureau" w:cs="EFN Bureau"/>
                <w:i/>
                <w:i/>
              </w:rPr>
            </w:pPr>
            <w:r>
              <w:rPr>
                <w:rFonts w:cs="EFN Bureau" w:ascii="EFN Bureau" w:hAnsi="EFN Bureau"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EFN Bureau" w:ascii="EFN Bureau" w:hAnsi="EFN Bureau"/>
                <w:i/>
              </w:rPr>
              <w:t>……………………………………………………</w:t>
            </w:r>
            <w:r>
              <w:rPr>
                <w:rFonts w:cs="EFN Bureau" w:ascii="EFN Bureau" w:hAnsi="EFN Bureau"/>
                <w:i/>
              </w:rPr>
              <w:t>.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  <w:i/>
                <w:i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  <w:t>(branża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FN Bureau" w:hAnsi="EFN Bureau" w:cs="EFN Bureau"/>
                <w:i/>
                <w:i/>
                <w:sz w:val="18"/>
              </w:rPr>
            </w:pPr>
            <w:r>
              <w:rPr>
                <w:rFonts w:cs="EFN Bureau" w:ascii="EFN Bureau" w:hAnsi="EFN Bureau"/>
                <w:i/>
                <w:sz w:val="18"/>
              </w:rPr>
              <w:t>(wielkość zatrudnienia)</w:t>
            </w:r>
          </w:p>
        </w:tc>
      </w:tr>
    </w:tbl>
    <w:p>
      <w:pPr>
        <w:pStyle w:val="Normal"/>
        <w:spacing w:lineRule="auto" w:line="276"/>
        <w:rPr>
          <w:rFonts w:ascii="EFN Bureau" w:hAnsi="EFN Bureau" w:cs="EFN Bureau"/>
        </w:rPr>
      </w:pPr>
      <w:r>
        <w:rPr>
          <w:rFonts w:cs="EFN Bureau" w:ascii="EFN Bureau" w:hAnsi="EFN Burea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EFN Bureau" w:hAnsi="EFN Bureau" w:cs="EFN Bureau"/>
          <w:b/>
          <w:b/>
          <w:sz w:val="26"/>
          <w:szCs w:val="26"/>
        </w:rPr>
      </w:pPr>
      <w:r>
        <w:rPr>
          <w:rFonts w:cs="EFN Bureau" w:ascii="EFN Bureau" w:hAnsi="EFN Bureau"/>
          <w:b/>
          <w:sz w:val="26"/>
          <w:szCs w:val="26"/>
        </w:rPr>
        <w:t>deklaruje udział w kampanii społecznej jako PARTNER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b/>
          <w:b/>
          <w:sz w:val="26"/>
          <w:szCs w:val="26"/>
        </w:rPr>
      </w:pPr>
      <w:r>
        <w:rPr>
          <w:rFonts w:cs="EFN Bureau" w:ascii="EFN Bureau" w:hAnsi="EFN Bureau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EFN Bureau" w:ascii="EFN Bureau" w:hAnsi="EFN Bureau"/>
          <w:sz w:val="26"/>
          <w:szCs w:val="26"/>
        </w:rPr>
        <w:t>W ramach realizacji wybranych celów szczegółowych kampanii społecznej zostaną przeprowadzone/zorganizowane następujące działania (należy podać jaki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EFN Bureau" w:ascii="EFN Bureau" w:hAnsi="EFN Bureau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EFN Bureau" w:ascii="EFN Bureau" w:hAnsi="EFN Bureau"/>
          <w:sz w:val="26"/>
          <w:szCs w:val="26"/>
        </w:rPr>
        <w:t>..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EFN Bureau" w:ascii="EFN Bureau" w:hAnsi="EFN Bureau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EFN Bureau" w:ascii="EFN Bureau" w:hAnsi="EFN Bureau"/>
          <w:sz w:val="26"/>
          <w:szCs w:val="26"/>
        </w:rPr>
        <w:t>..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EFN Bureau" w:ascii="EFN Bureau" w:hAnsi="EFN Bureau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EFN Bureau" w:ascii="EFN Bureau" w:hAnsi="EFN Bureau"/>
          <w:sz w:val="26"/>
          <w:szCs w:val="26"/>
        </w:rPr>
        <w:t>..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EFN Bureau" w:ascii="EFN Bureau" w:hAnsi="EFN Bureau"/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rFonts w:cs="EFN Bureau" w:ascii="EFN Bureau" w:hAnsi="EFN Bureau"/>
          <w:sz w:val="26"/>
          <w:szCs w:val="26"/>
        </w:rPr>
        <w:t>..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  <w:sz w:val="26"/>
          <w:szCs w:val="26"/>
        </w:rPr>
      </w:r>
    </w:p>
    <w:tbl>
      <w:tblPr>
        <w:tblW w:w="912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>
          <w:trHeight w:val="227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EFN Bureau" w:ascii="EFN Bureau" w:hAnsi="EFN Bureau"/>
                <w:b/>
                <w:sz w:val="20"/>
                <w:szCs w:val="20"/>
              </w:rPr>
              <w:t>Cele szczegółowe kampanii społecznej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EFN Bureau" w:hAnsi="EFN Bureau" w:cs="EFN Bureau"/>
                <w:sz w:val="20"/>
                <w:szCs w:val="20"/>
              </w:rPr>
            </w:pPr>
            <w:r>
              <w:rPr>
                <w:rFonts w:cs="EFN Bureau" w:ascii="EFN Bureau" w:hAnsi="EFN Bureau"/>
                <w:sz w:val="20"/>
                <w:szCs w:val="20"/>
              </w:rPr>
              <w:t>Upowszechnianie wśród pracowników i pracodawców wiedzy na temat innowacyjnych rozwiązań technicznych i organizacyjnych służących poprawie bezpieczeństwa pracy i jakości życia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EFN Bureau" w:hAnsi="EFN Bureau" w:cs="EFN Bureau"/>
                <w:sz w:val="20"/>
                <w:szCs w:val="20"/>
              </w:rPr>
            </w:pPr>
            <w:r>
              <w:rPr>
                <w:rFonts w:cs="EFN Bureau" w:ascii="EFN Bureau" w:hAnsi="EFN Bureau"/>
                <w:sz w:val="20"/>
                <w:szCs w:val="20"/>
              </w:rPr>
              <w:t>Zachęcanie przedstawicieli przedsiębiorstw do współpracy przy tworzeniu i wdrażaniu innowacji oraz wykorzystywania wyników prac badawczo-rozwojowych z zakresu bezpieczeństwa pracy i ergonomii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EFN Bureau" w:hAnsi="EFN Bureau" w:cs="EFN Bureau"/>
                <w:sz w:val="20"/>
                <w:szCs w:val="20"/>
              </w:rPr>
            </w:pPr>
            <w:r>
              <w:rPr>
                <w:rFonts w:cs="EFN Bureau" w:ascii="EFN Bureau" w:hAnsi="EFN Bureau"/>
                <w:sz w:val="20"/>
                <w:szCs w:val="20"/>
              </w:rPr>
              <w:t>Upowszechnianie innowacyjnych metod poprawy bezpieczeństwa prac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EFN Bureau" w:hAnsi="EFN Bureau" w:cs="EFN Bureau"/>
                <w:sz w:val="20"/>
                <w:szCs w:val="20"/>
              </w:rPr>
            </w:pPr>
            <w:r>
              <w:rPr>
                <w:rFonts w:cs="EFN Bureau" w:ascii="EFN Bureau" w:hAnsi="EFN Bureau"/>
                <w:sz w:val="20"/>
                <w:szCs w:val="20"/>
              </w:rPr>
              <w:t>Upowszechnianie dobrych praktyk z zakresu budowania i rozwijania innowacyjności pracowników w obszarze bezpieczeństwa prac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EFN Bureau" w:hAnsi="EFN Bureau" w:cs="EFN Bureau"/>
                <w:sz w:val="20"/>
                <w:szCs w:val="20"/>
              </w:rPr>
            </w:pPr>
            <w:r>
              <w:rPr>
                <w:rFonts w:cs="EFN Bureau" w:ascii="EFN Bureau" w:hAnsi="EFN Bureau"/>
                <w:sz w:val="20"/>
                <w:szCs w:val="20"/>
              </w:rPr>
              <w:t>Podnoszenia bezpieczeństwa pracy i nauki w szkole.</w:t>
            </w:r>
          </w:p>
        </w:tc>
      </w:tr>
    </w:tbl>
    <w:p>
      <w:pPr>
        <w:pStyle w:val="Normal"/>
        <w:spacing w:lineRule="auto" w:line="276"/>
        <w:jc w:val="both"/>
        <w:rPr>
          <w:rFonts w:ascii="EFN Bureau" w:hAnsi="EFN Bureau" w:cs="EFN Bureau"/>
          <w:sz w:val="26"/>
          <w:szCs w:val="26"/>
        </w:rPr>
      </w:pPr>
      <w:r>
        <w:rPr>
          <w:rFonts w:eastAsia="EFN Bureau" w:cs="EFN Bureau" w:ascii="EFN Bureau" w:hAnsi="EFN Bureau"/>
          <w:sz w:val="26"/>
          <w:szCs w:val="26"/>
        </w:rPr>
        <w:t xml:space="preserve"> </w:t>
      </w:r>
    </w:p>
    <w:p>
      <w:pPr>
        <w:pStyle w:val="Normal"/>
        <w:rPr>
          <w:rFonts w:ascii="EFN Bureau" w:hAnsi="EFN Bureau" w:cs="EFN Bureau"/>
          <w:sz w:val="26"/>
          <w:szCs w:val="26"/>
        </w:rPr>
      </w:pPr>
      <w:r>
        <w:rPr>
          <w:rFonts w:cs="EFN Bureau" w:ascii="EFN Bureau" w:hAnsi="EFN Bureau"/>
          <w:sz w:val="26"/>
          <w:szCs w:val="26"/>
        </w:rPr>
      </w:r>
    </w:p>
    <w:p>
      <w:pPr>
        <w:pStyle w:val="Normal"/>
        <w:rPr>
          <w:rFonts w:ascii="EFN Bureau" w:hAnsi="EFN Bureau" w:cs="EFN Bureau"/>
        </w:rPr>
      </w:pPr>
      <w:r>
        <w:rPr>
          <w:rFonts w:cs="EFN Bureau" w:ascii="EFN Bureau" w:hAnsi="EFN Bureau"/>
        </w:rPr>
      </w:r>
    </w:p>
    <w:p>
      <w:pPr>
        <w:pStyle w:val="Normal"/>
        <w:jc w:val="right"/>
        <w:rPr>
          <w:rFonts w:ascii="EFN Bureau" w:hAnsi="EFN Bureau" w:cs="EFN Bureau"/>
          <w:sz w:val="22"/>
          <w:szCs w:val="18"/>
        </w:rPr>
      </w:pPr>
      <w:r>
        <w:rPr>
          <w:rFonts w:eastAsia="EFN Bureau" w:cs="EFN Bureau" w:ascii="EFN Bureau" w:hAnsi="EFN Bureau"/>
        </w:rPr>
        <w:t xml:space="preserve"> </w:t>
      </w:r>
      <w:r>
        <w:rPr>
          <w:rFonts w:cs="EFN Bureau" w:ascii="EFN Bureau" w:hAnsi="EFN Bureau"/>
          <w:sz w:val="22"/>
          <w:szCs w:val="18"/>
        </w:rPr>
        <w:t>.........................................................................</w:t>
        <w:br/>
        <w:t>data i podpis</w:t>
      </w:r>
    </w:p>
    <w:p>
      <w:pPr>
        <w:pStyle w:val="Normal"/>
        <w:jc w:val="right"/>
        <w:rPr>
          <w:rFonts w:ascii="EFN Bureau" w:hAnsi="EFN Bureau" w:cs="EFN Bureau"/>
          <w:sz w:val="22"/>
          <w:szCs w:val="18"/>
        </w:rPr>
      </w:pPr>
      <w:r>
        <w:rPr>
          <w:rFonts w:cs="EFN Bureau" w:ascii="EFN Bureau" w:hAnsi="EFN Bureau"/>
          <w:sz w:val="22"/>
          <w:szCs w:val="18"/>
        </w:rPr>
      </w:r>
    </w:p>
    <w:p>
      <w:pPr>
        <w:pStyle w:val="Normal"/>
        <w:jc w:val="right"/>
        <w:rPr>
          <w:rFonts w:ascii="EFN Bureau" w:hAnsi="EFN Bureau" w:cs="EFN Bureau"/>
          <w:sz w:val="22"/>
          <w:szCs w:val="18"/>
        </w:rPr>
      </w:pPr>
      <w:r>
        <w:rPr>
          <w:rFonts w:cs="EFN Bureau" w:ascii="EFN Bureau" w:hAnsi="EFN Bureau"/>
          <w:sz w:val="22"/>
          <w:szCs w:val="18"/>
        </w:rPr>
      </w:r>
    </w:p>
    <w:p>
      <w:pPr>
        <w:pStyle w:val="Normal"/>
        <w:rPr>
          <w:rFonts w:ascii="EFN Bureau" w:hAnsi="EFN Bureau" w:cs="EFN Bureau"/>
          <w:sz w:val="20"/>
          <w:szCs w:val="20"/>
        </w:rPr>
      </w:pPr>
      <w:r>
        <w:rPr>
          <w:rFonts w:cs="EFN Bureau" w:ascii="EFN Bureau" w:hAnsi="EFN Bureau"/>
          <w:sz w:val="20"/>
          <w:szCs w:val="20"/>
        </w:rPr>
        <w:t>Wypełnioną i podpisaną deklarację należy przesłać do CIOP-PIB faxem (0-22 623 3264) lub mailem (agasz@ciop.pl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Burea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7000" cy="22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1890</wp:posOffset>
          </wp:positionH>
          <wp:positionV relativeFrom="paragraph">
            <wp:posOffset>-152400</wp:posOffset>
          </wp:positionV>
          <wp:extent cx="1435100" cy="769620"/>
          <wp:effectExtent l="0" t="0" r="0" b="0"/>
          <wp:wrapTight wrapText="bothSides">
            <wp:wrapPolygon edited="0">
              <wp:start x="-119" y="0"/>
              <wp:lineTo x="-119" y="21373"/>
              <wp:lineTo x="21597" y="21373"/>
              <wp:lineTo x="21597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iebieski1">
    <w:name w:val="niebieski1"/>
    <w:basedOn w:val="Domylnaczcionkaakapitu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6:00Z</dcterms:created>
  <dc:creator>xxx</dc:creator>
  <dc:description/>
  <cp:keywords/>
  <dc:language>en-US</dc:language>
  <cp:lastModifiedBy>Agnieszka Szczygielska</cp:lastModifiedBy>
  <cp:lastPrinted>2013-01-29T13:26:00Z</cp:lastPrinted>
  <dcterms:modified xsi:type="dcterms:W3CDTF">2013-02-27T09:02:00Z</dcterms:modified>
  <cp:revision>5</cp:revision>
  <dc:subject/>
  <dc:title>DEKLARACJA UCZESTNICTWA</dc:title>
</cp:coreProperties>
</file>