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Arial" w:hAnsi="Arial" w:cs="Arial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72"/>
        </w:rPr>
        <w:object w:dxaOrig="1666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65.4pt" filled="f" o:ole="">
            <v:imagedata r:id="rId3" o:title=""/>
          </v:shape>
          <o:OLEObject Type="Embed" ProgID="" ShapeID="ole_rId2" DrawAspect="Content" ObjectID="_3974431" r:id="rId2"/>
        </w:object>
      </w:r>
      <w:r>
        <w:rPr>
          <w:rFonts w:eastAsia="Times New Roman" w:cs="Times New Roman" w:ascii="Times New Roman" w:hAnsi="Times New Roman"/>
          <w:color w:val="548DD4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548DD4"/>
          <w:sz w:val="16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  <w:t>Pragmatyka służby bezpieczeństwa i higieny pracy</w:t>
        <w:br/>
      </w:r>
    </w:p>
    <w:p>
      <w:pPr>
        <w:pStyle w:val="Normal"/>
        <w:jc w:val="center"/>
        <w:rPr>
          <w:rFonts w:ascii="Arial" w:hAnsi="Arial" w:cs="Arial"/>
          <w:i/>
          <w:i/>
          <w:color w:val="548DD4"/>
          <w:sz w:val="16"/>
        </w:rPr>
      </w:pPr>
      <w:r>
        <w:rPr>
          <w:rFonts w:cs="Arial" w:ascii="Arial" w:hAnsi="Arial"/>
          <w:i/>
          <w:color w:val="548DD4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6059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. CELE SZKOLENIA: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o zakończeniu szkolenia uczestnik powini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znać rolę, zadania, możliwości i organizację działania służby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umieć sporządzać wewnętrzne akty prawne w firmie oraz zarządzać dokumentacją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umieć praktycznie ustalać okoliczności i przyczyny wypadków przy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umieć sporządzać podstawowe formularze </w:t>
              <w:br/>
              <w:t xml:space="preserve">i sprawozdania dotyczące wypadków przy pracy </w:t>
              <w:br/>
              <w:t>i warunków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znać praktyczne metody zarządzania bhp w firmie oraz umieć przeprowadzać ocenę ryzyka zawodowego.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/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2. ORGANIZATOR SZKOLENIA</w:t>
            </w:r>
          </w:p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entrum Edukacyjne </w:t>
              <w:br/>
              <w:t xml:space="preserve">Centralnego Instytutu Ochrony Pracy – Państwowego Instytutu Badawczego </w:t>
              <w:b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4. MIEJSCE SZKOLENIA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sala 216</w:t>
              <w:br/>
              <w:t>Centralny Instytut Ochrony Pracy - Państwowy Instytut Badawczy, ul. Czerniakowska 16, 00 – 701 Warszawa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5. CZAS SZKOLENIA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8 – 10.02.2013 r.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6. FORMA ZAKOŃCZENIA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uczestnicy otrzymają zaświadczenie o ukończeniu szkoleni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2300"/>
      </w:tblGrid>
      <w:tr>
        <w:trPr>
          <w:tblHeader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Cs w:val="24"/>
              </w:rPr>
              <w:t>Plan zajęć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0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8.02.2013 r., piąt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Wykładowca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1.00 – 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Rola służby BHP – ćwiczenia z 22 zadań służby BHP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Maria Sosnowska-Mach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da-DK"/>
              </w:rPr>
              <w:t>12.00 –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da-DK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da-DK"/>
              </w:rPr>
              <w:t>12.5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/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da-DK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da-DK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da-DK"/>
              </w:rPr>
              <w:t>13.30 – 1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4.30 – 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Stosowanie przepisów BHP w praktyce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5.3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ierwsze dni pracy pracownika służby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9.02.2013 r., sobot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Maria Sosnowska-Mach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raktyka w badaniu wypadków przy pracy – ćwiczenia ze sporządzania dokumentacji wypadkowej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0.30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Sporządzenie skierowania na wstępne/okresowe badania lekarskie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1.30 – 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Jeden dzień z życia służby BHP – ćwiczeni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Tadeusz Leszczyński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2.2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3.00 – 13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rzeprowadzenie przeglądu stanu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4.00 – 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5.0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Sporządzenie dokumentacji z badań czynników szkodliwych i uciążliwych 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0.02.2013 r., niedziel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Tadeusz Leszczyński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Ocena ryzyka zawodowego w praktyce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Ćwiczenia c.d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0.30 –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Dzień bez służby BHP -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1.45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Zakończenie szkolenia, Ankieta „Ocena szkolenia”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 PL;Times New Roman" w:hAnsi="Times New Roman PL;Times New Roman" w:eastAsia="Times New Roman PL;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outlineLvl w:val="1"/>
    </w:pPr>
    <w:rPr>
      <w:rFonts w:ascii="Times New Roman PL;Times New Roman" w:hAnsi="Times New Roman PL;Times New Roman" w:cs="Times New Roman PL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 PL;Times New Roman" w:hAnsi="Times New Roman PL;Times New Roman" w:cs="Times New Roman PL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42"/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Times New Roman" w:hAnsi="Times New Roman" w:cs="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2:00Z</dcterms:created>
  <dc:creator>Krystyna Świder</dc:creator>
  <dc:description/>
  <cp:keywords/>
  <dc:language>en-US</dc:language>
  <cp:lastModifiedBy>Beata Taradejna</cp:lastModifiedBy>
  <cp:lastPrinted>2013-01-31T12:22:00Z</cp:lastPrinted>
  <dcterms:modified xsi:type="dcterms:W3CDTF">2013-01-31T11:23:00Z</dcterms:modified>
  <cp:revision>4</cp:revision>
  <dc:subject/>
  <dc:title>PROGRAM</dc:title>
</cp:coreProperties>
</file>