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inisterstwo Pracy i Polityki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OGÓLNOPOLSKIEGO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POPRAWY WARUNKÓW PRACY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Warszawa 2007 r.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5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5"/>
        <w:rPr/>
      </w:pPr>
      <w:r>
        <w:rPr/>
        <w:t>Ministerstwo Pracy i Polityki Społecznej</w:t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 współpracy z</w:t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Ministerstwem Gospodarki, Ministerstwem Zdrowia, </w:t>
        <w:br/>
        <w:t>Ministerstwem Edukacji Narodowej, Ministerstwem Nauki i Szkolnictwa Wyższego, Zakładem Ubezpieczeń Społecznych, Kasą Rolniczego Ubezpieczenia Społecznego, Federacją Stowarzyszeń Naukowo-Technicznych NOT, Państwową Inspekcją Pracy, Niezależnym Samorządnym Związkiem Zawodowym „Solidarność”, Ogólnopolskim Porozumieniem Związków Zawod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corocz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GÓLNOPOLSKI KONKURS POPRAWY WARUNKÓW PRA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onkurs jest realizowany w dwóch kategoriach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ategoria „A”- rozwiązania techniczne i organizacyjne zastosowane w prakty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egoria „B”- prace naukowo-badawcze z dziedziny bezpieczeństwa i higieny pracy</w:t>
        <w:br/>
        <w:t xml:space="preserve"> oraz ergonomii służące poprawie warunków pracy, mające zastosowanie w praktyce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1560" w:hanging="1560"/>
        <w:rPr>
          <w:sz w:val="22"/>
        </w:rPr>
      </w:pPr>
      <w:r>
        <w:rPr/>
        <w:t>CEL I ZAKRES KONKURSU</w:t>
      </w:r>
    </w:p>
    <w:p>
      <w:pPr>
        <w:pStyle w:val="Normal"/>
        <w:ind w:left="1560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. Celem Konkursu jest inspirowanie i upowszechnianie prac naukowo-badawczych oraz rozwiązań organizacyjnych i technicznych prowadzących do poprawy warunków pracy, jej bezpieczeństwa oraz ochrony człowieka w środowisku pracy - możliwie w największej liczbie zakładów i dla jak największej liczby pracowników - przez udoskonalenie stosowanych lub wprowadzanie nowych metod oceny zagrożeń i ryzyka zawodowego, nowych konstrukcji, technologii, urządzeń i materiałów.</w:t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>2. Opracowania konkursowe powinny uwzględniać następujące tematy: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ograniczenie lub likwidacja zagrożeń wypadkowych (urazy, upadki, oparzenia, wybuchy, pożary)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ograniczenie lub likwidacja hałasu, wibracji;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ograniczenie lub likwidacja szkodliwych dla zdrowia zanieczyszczeń powietrza; 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ograniczenie lub likwidacja zagrożeń wywoływanych przez prąd elektryczny i elektryczność statyczną; </w:t>
      </w:r>
    </w:p>
    <w:p>
      <w:pPr>
        <w:pStyle w:val="Tekstpodstawowywcity3"/>
        <w:rPr/>
      </w:pPr>
      <w:r>
        <w:rPr/>
        <w:t>5) ograniczenie lub likwidacja zagrożeń powodowanych przez promieniowanie elektromagnetyczne i jonizujące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poprawa warunków pracy związana z prawidłowym oświetleniem i mikroklimatem;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ograniczenie obciążenia fizycznego i psychicznego; 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ograniczenie lub likwidacja innych zagrożeń powodujących wypadki przy pracy i choroby zawodowe;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sz w:val="22"/>
        </w:rPr>
        <w:t xml:space="preserve">9) udoskonalenie istniejących lub opracowanie nowych ochron indywidualnych o wysokich walorach ochronnych i użytkowych; 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udoskonalenie dotychczas stosowanych lub opracowanie nowych form i metod działalności edukacyjnej, popularyzacyjnej i wydawniczej w dziedzinie bezpieczeństwa pracy i ergonomii.</w:t>
      </w:r>
    </w:p>
    <w:p>
      <w:pPr>
        <w:pStyle w:val="Normal"/>
        <w:spacing w:lineRule="auto" w:line="360" w:before="0" w:after="120"/>
        <w:ind w:left="851" w:hanging="284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120"/>
        <w:ind w:left="851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RUNKI KONKURSU</w:t>
      </w:r>
    </w:p>
    <w:p>
      <w:pPr>
        <w:pStyle w:val="Normal"/>
        <w:spacing w:before="0" w:after="120"/>
        <w:ind w:left="851" w:hanging="28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dział w Konkursie mogą brać:</w:t>
      </w:r>
    </w:p>
    <w:p>
      <w:pPr>
        <w:pStyle w:val="Normal"/>
        <w:spacing w:before="0" w:after="12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oby fizyczne: autorzy rozwiązań technicznych i organizacyjnych, prac naukowo-badawczych, magisterskich, doktorskich i habilitacyjnych;</w:t>
      </w:r>
    </w:p>
    <w:p>
      <w:pPr>
        <w:pStyle w:val="Normal"/>
        <w:spacing w:before="0" w:after="12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społy osób złożone z pracowników naukowych, projektantów, konstruktorów, technologów, mistrzów, robotników itp.</w:t>
      </w:r>
    </w:p>
    <w:p>
      <w:pPr>
        <w:pStyle w:val="Normal"/>
        <w:spacing w:before="0" w:after="12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kładane wnioski powinny dotyczyć prac wnoszących postęp w dziedzinę bezpieczeństwa i ochrony zdrowia człowieka w środowisku pracy, przyczyniających się do poprawy warunków pracy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działu w Konkursie mogą być zgłaszane opracowania już zastosowane w praktyce oraz mające pozytywną ocenę zakładu pracy, który je zastosował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niosek na Konkurs powinien zawierać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głoszenie udziału w Konkursie, opracowane według wzoru stanowiącego Załącznik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iniejszego Regulaminu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e zawarte w zgłoszeniu powinny być potwierdzone przez kierownictwo zakładu,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tórym praca zgłoszona na Konkurs została zastosowana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żądane jest również pisemne potwierdzenie wdrożenia w innych zakładach.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2"/>
        </w:rPr>
        <w:t>dokumentację techniczno-ekonomiczną, naukową prezentowanej pracy, określającą istotę rozwiązania i osiągnięte efekty w zakresie poprawy warunków pracy (opis rozwiązań konstrukcyjnych, technologicznych i organizacyjnych, z podkreśleniem oryginalności, patenty, instrukcje, rysunki, fotografie, analizy, wyniki pomiarów potwierdzone przez placówki naukowo-badawcze lub odpowiednie laboratori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/>
      </w:pPr>
      <w:r>
        <w:rPr/>
        <w:t xml:space="preserve">3. Prace nagrodzone będą przechowywane w Sekretariacie Konkursu przez okres 5 lat a </w:t>
        <w:br/>
        <w:t>prace pozostałe – przez okres 6 miesięcy od daty zakończenia edycji Konkursu, na którą zostały zgłoszone. Prace nagrodzone nie podlegają zwrotowi natomiast prace pozostałe mogą być odebrane w okresie ich przechowywania w Sekretariacie Konkursu. Po upływie tego okresu nieodebrane prace zostaną zniszczon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nioski na Konkurs zgłaszają:</w:t>
      </w:r>
    </w:p>
    <w:p>
      <w:pPr>
        <w:pStyle w:val="Normal"/>
        <w:numPr>
          <w:ilvl w:val="0"/>
          <w:numId w:val="5"/>
        </w:numPr>
        <w:spacing w:before="0" w:after="120"/>
        <w:ind w:left="567" w:firstLine="1"/>
        <w:rPr/>
      </w:pPr>
      <w:r>
        <w:rPr>
          <w:rFonts w:cs="Arial" w:ascii="Arial" w:hAnsi="Arial"/>
          <w:b/>
          <w:sz w:val="22"/>
        </w:rPr>
        <w:t>w kategorii „A” - rozwiązania techniczne i organizacyjne zastosowane w praktyce</w:t>
      </w:r>
    </w:p>
    <w:p>
      <w:pPr>
        <w:pStyle w:val="Normal"/>
        <w:spacing w:before="0" w:after="120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ierownicy zakładów pracy i placówek naukowych</w:t>
      </w:r>
    </w:p>
    <w:p>
      <w:pPr>
        <w:pStyle w:val="Normal"/>
        <w:spacing w:before="0" w:after="120"/>
        <w:ind w:left="993" w:hanging="0"/>
        <w:rPr/>
      </w:pPr>
      <w:r>
        <w:rPr>
          <w:rFonts w:cs="Arial" w:ascii="Arial" w:hAnsi="Arial"/>
          <w:sz w:val="22"/>
        </w:rPr>
        <w:t>- zakładowe koła FSNT-NOT</w:t>
      </w:r>
    </w:p>
    <w:p>
      <w:pPr>
        <w:pStyle w:val="Normal"/>
        <w:spacing w:before="0" w:after="120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ganizacje społeczne i zawodowe</w:t>
      </w:r>
    </w:p>
    <w:p>
      <w:pPr>
        <w:pStyle w:val="Normal"/>
        <w:spacing w:before="0" w:after="120"/>
        <w:ind w:left="851" w:hanging="0"/>
        <w:rPr/>
      </w:pPr>
      <w:r>
        <w:rPr>
          <w:rFonts w:cs="Arial" w:ascii="Arial" w:hAnsi="Arial"/>
          <w:bCs/>
          <w:i/>
          <w:sz w:val="22"/>
        </w:rPr>
        <w:t>do</w:t>
      </w:r>
      <w:r>
        <w:rPr>
          <w:rFonts w:cs="Arial" w:ascii="Arial" w:hAnsi="Arial"/>
          <w:b/>
          <w:i/>
          <w:sz w:val="22"/>
        </w:rPr>
        <w:t xml:space="preserve"> Rady Terenowej Federacji Stowarzyszeń Naukowo-Technicznych - NOT </w:t>
        <w:br/>
        <w:t xml:space="preserve">w terminie </w:t>
      </w:r>
      <w:r>
        <w:rPr>
          <w:rFonts w:cs="Arial" w:ascii="Arial" w:hAnsi="Arial"/>
          <w:b/>
          <w:i/>
          <w:sz w:val="28"/>
        </w:rPr>
        <w:t>do 31 maja 2007 r.</w:t>
      </w:r>
    </w:p>
    <w:p>
      <w:pPr>
        <w:pStyle w:val="Tekstpodstawowywcity2"/>
        <w:ind w:left="851" w:hanging="0"/>
        <w:rPr/>
      </w:pPr>
      <w:r>
        <w:rPr/>
        <w:t>Rady Terenowe FSNT-NOT dokonują oceny zgłoszonych wniosków, wybierają najlepsze i wraz z opinią zawierającą odniesienie do oryginalności, przydatności, zakresu zastosowania przesyłają do:</w:t>
      </w:r>
    </w:p>
    <w:p>
      <w:pPr>
        <w:pStyle w:val="Tekstpodstawowywcity2"/>
        <w:spacing w:before="0" w:after="0"/>
        <w:ind w:left="851" w:hanging="0"/>
        <w:jc w:val="left"/>
        <w:rPr>
          <w:bCs/>
          <w:i/>
          <w:i/>
          <w:iCs/>
          <w:sz w:val="20"/>
        </w:rPr>
      </w:pPr>
      <w:r>
        <w:rPr>
          <w:b/>
          <w:i/>
          <w:iCs/>
        </w:rPr>
        <w:t>Sądu Konkursowego w Centralnym Instytucie Ochrony Pracy-Państwowym Instytucie Badawczym, 00-701 Warszawa, ul. Czerniakowska 16,</w:t>
      </w:r>
      <w:r>
        <w:rPr>
          <w:bCs/>
          <w:i/>
          <w:iCs/>
        </w:rPr>
        <w:t xml:space="preserve"> </w:t>
        <w:br/>
      </w:r>
      <w:r>
        <w:rPr>
          <w:b/>
          <w:i/>
          <w:iCs/>
        </w:rPr>
        <w:t xml:space="preserve">w terminie </w:t>
      </w:r>
      <w:r>
        <w:rPr>
          <w:b/>
          <w:i/>
          <w:iCs/>
          <w:sz w:val="28"/>
        </w:rPr>
        <w:t>do 30 czerwca 2007 r.</w:t>
        <w:br/>
      </w:r>
    </w:p>
    <w:p>
      <w:pPr>
        <w:pStyle w:val="Tekstpodstawowywcity2"/>
        <w:spacing w:before="0" w:after="0"/>
        <w:ind w:left="851" w:hanging="0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kstpodstawowywcity2"/>
        <w:spacing w:before="0" w:after="0"/>
        <w:ind w:left="851" w:hanging="0"/>
        <w:jc w:val="left"/>
        <w:rPr/>
      </w:pPr>
      <w:r>
        <w:rPr/>
        <w:t>Rady Terenowe FSNT-NOT w tym samym terminie przesyłają do Sekretariatu Sądu Konkursowego wykaz wszystkich prac zgłoszonych do Konkursu.</w:t>
      </w:r>
    </w:p>
    <w:p>
      <w:pPr>
        <w:pStyle w:val="Tekstpodstawowywcity2"/>
        <w:spacing w:before="0" w:after="0"/>
        <w:ind w:left="851" w:hanging="0"/>
        <w:jc w:val="left"/>
        <w:rPr/>
      </w:pPr>
      <w:r>
        <w:rPr/>
      </w:r>
    </w:p>
    <w:p>
      <w:pPr>
        <w:pStyle w:val="Tekstpodstawowywcity2"/>
        <w:spacing w:before="0" w:after="0"/>
        <w:ind w:left="851" w:hanging="0"/>
        <w:jc w:val="left"/>
        <w:rPr/>
      </w:pPr>
      <w:r>
        <w:rPr/>
      </w:r>
    </w:p>
    <w:p>
      <w:pPr>
        <w:pStyle w:val="Tekstpodstawowywcity2"/>
        <w:spacing w:before="0" w:after="0"/>
        <w:ind w:left="85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 kategorii „B” - prace naukowo-badawcze, mające zastosowanie praktyce</w:t>
      </w:r>
    </w:p>
    <w:p>
      <w:pPr>
        <w:pStyle w:val="Normal"/>
        <w:spacing w:before="0" w:after="12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ektorzy szkół wyższych; </w:t>
      </w:r>
    </w:p>
    <w:p>
      <w:pPr>
        <w:pStyle w:val="Normal"/>
        <w:spacing w:before="0" w:after="12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yrektorzy placówek naukowo-badawczych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22"/>
        </w:rPr>
        <w:t xml:space="preserve">do Sądu Konkursowego w Centralnym Instytucie Ochrony Pracy-Państwowym Instytucie Badawczym, 00-701 Warszawa, ul. Czerniakowska 16, </w:t>
        <w:br/>
        <w:t xml:space="preserve">w terminie </w:t>
      </w:r>
      <w:r>
        <w:rPr>
          <w:rFonts w:cs="Arial" w:ascii="Arial" w:hAnsi="Arial"/>
          <w:b/>
          <w:i/>
          <w:sz w:val="28"/>
        </w:rPr>
        <w:t>do 30 czerwca 2007 r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568" w:hanging="1"/>
        <w:rPr/>
      </w:pPr>
      <w:r>
        <w:rPr/>
        <w:t>OCENA WNIOSKÓW ZGŁASZANYCH NA KONKURS</w:t>
      </w:r>
    </w:p>
    <w:p>
      <w:pPr>
        <w:pStyle w:val="Normal"/>
        <w:spacing w:before="0" w:after="120"/>
        <w:ind w:left="568" w:hanging="1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12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dstawowymi kryteriami oceny opracowań konkursowych są: osiągnięta poprawa warunków pracy, efekty techniczne i ekonomiczne oraz zakres zastosowania.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cs="Arial" w:ascii="Arial" w:hAnsi="Arial"/>
          <w:sz w:val="22"/>
        </w:rPr>
        <w:t>2. Ostatecznej oceny opracowań zgłaszanych na Konkurs dokonuje Sąd Konkursowy powołany przez Ministra Pracy i Polityki Społecznej w uzgodnieniu z Ministrem Gospodarki, Ministrem Edukacji i Nauki, Ministrem Zdrowia, Prezesem Zakładu Ubezpieczeń Społecznych, Prezesem Kasy Rolniczego Ubezpieczenia Społecznego, Prezesem Federacji Stowarzyszeń Naukowo-Technicznych - NOT, Głównym Inspektorem Pracy, Przewodniczącym Niezależnego Samorządnego Związku Zawodowego „SOLIDARNOŚĆ” oraz Przewodniczącym Ogólnopolskiego Porozumienia Związków Zawodowych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851" w:hanging="284"/>
        <w:jc w:val="center"/>
        <w:rPr/>
      </w:pPr>
      <w:r>
        <w:rPr>
          <w:rFonts w:cs="Arial" w:ascii="Arial" w:hAnsi="Arial"/>
          <w:b/>
          <w:sz w:val="28"/>
        </w:rPr>
        <w:t>NAGRODY I WYRÓŻNIENIA</w:t>
      </w:r>
    </w:p>
    <w:p>
      <w:pPr>
        <w:pStyle w:val="TextBodyIndent"/>
        <w:rPr/>
      </w:pPr>
      <w:r>
        <w:rPr/>
        <w:t>1. Na podstawie wniosku Sądu Konkursowego Minister Pracy i Polityki Społecznej przyznaje nagrody i wyróżnienia za najlepsze opracowania.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cs="Arial" w:ascii="Arial" w:hAnsi="Arial"/>
          <w:sz w:val="22"/>
        </w:rPr>
        <w:t>2. Liczba i wysokość nagród każdego stopnia jest ustalana przez Ministra Pracy i Polityki Społecznej na wniosek Sądu Konkursowego.</w:t>
      </w:r>
    </w:p>
    <w:p>
      <w:pPr>
        <w:pStyle w:val="Normal"/>
        <w:spacing w:before="0" w:after="12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Nagrody są przyznawane autorom wymienionym imiennie we wnioskach dołączonych do opracowań nadsyłanych na Konkurs.</w:t>
      </w:r>
    </w:p>
    <w:p>
      <w:pPr>
        <w:pStyle w:val="Normal"/>
        <w:spacing w:before="0" w:after="120"/>
        <w:ind w:left="851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4. Nagrody przyznawane w Konkursie nie pozbawiają autorów nagrodzonych opracowań uprawnień wynikających z prawa wynalazczego, jeżeli przedstawione prace odpowiadają warunkom i wymaganiom zawartym w tym prawie.</w:t>
      </w:r>
    </w:p>
    <w:p>
      <w:pPr>
        <w:pStyle w:val="Normal"/>
        <w:spacing w:before="0" w:after="12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Ocena zgłoszonych opracowań i wręczenie nagród następuje </w:t>
      </w:r>
      <w:r>
        <w:rPr>
          <w:rFonts w:cs="Arial" w:ascii="Arial" w:hAnsi="Arial"/>
          <w:b/>
          <w:sz w:val="28"/>
        </w:rPr>
        <w:t xml:space="preserve">do 30 listopada </w:t>
        <w:br/>
        <w:t>2007 r.</w:t>
      </w:r>
    </w:p>
    <w:p>
      <w:pPr>
        <w:pStyle w:val="TextBodyIndent"/>
        <w:rPr/>
      </w:pPr>
      <w:r>
        <w:rPr/>
        <w:t>6. Informacje o wynikach Konkursu i o nagrodzonych opracowaniach są przekazywane współorganizatorom Konkursu oraz są ogłaszane w środkach masowego przekazu.</w:t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left="851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 i Regulamin Konkursu można uzyskać:</w:t>
      </w:r>
    </w:p>
    <w:p>
      <w:pPr>
        <w:pStyle w:val="Normal"/>
        <w:spacing w:before="0" w:after="120"/>
        <w:ind w:left="709" w:hanging="142"/>
        <w:rPr/>
      </w:pPr>
      <w:r>
        <w:rPr>
          <w:rFonts w:cs="Arial" w:ascii="Arial" w:hAnsi="Arial"/>
          <w:sz w:val="22"/>
        </w:rPr>
        <w:t>- w Sekretariacie Sądu Konkursowego - Centralny Instytut Ochrony Pracy-Państwowy Instytut Badawczy, 00-701 Warszawa, ul. Czerniakowska 16, tel. 623-36-83, www.ciop.pl</w:t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Terenowych Radach FSNT-NOT</w:t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Kasie Rolniczego Ubezpieczenia Społecznego</w:t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siedzibach władz regionalnych NSZZ „SOLIDARNOŚĆ”</w:t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siedzibach Rad Wojewódzkich Ogólnopolskiego Porozumienia Związków Zawodowych</w:t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sekretariatach szkół wyższych</w:t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placówkach naukowych PAN i jednostkach badawczo-rozwojowych</w:t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851" w:hanging="284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ałącznik </w:t>
      </w:r>
    </w:p>
    <w:p>
      <w:pPr>
        <w:pStyle w:val="Normal"/>
        <w:spacing w:before="0" w:after="120"/>
        <w:ind w:left="851" w:hanging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gulaminu Konkurs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</w:rPr>
              <w:t>dnia....................2007 r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Zakład pracy zgłaszający udział w Konkursie: </w:t>
              <w:br/>
              <w:t xml:space="preserve"> nazwa, adres, telef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r wniosku</w:t>
      </w:r>
      <w:r>
        <w:rPr>
          <w:rFonts w:cs="Arial" w:ascii="Arial" w:hAnsi="Arial"/>
          <w:sz w:val="22"/>
        </w:rPr>
        <w:t>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ŁOSZENIE UDZIAŁ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 OGÓLNOPOLSKIM KONKURSIE POPRAWY WARUNKÓW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Tytuł opracowani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harakterystyka opracowania</w:t>
      </w:r>
    </w:p>
    <w:p>
      <w:pPr>
        <w:pStyle w:val="Normal"/>
        <w:spacing w:lineRule="auto" w:line="48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tychczasowy stan (przed zastosowaniem opracowania)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ota i sposób rozwiązania (określić oryginalność, załączyć dokumentację niezbędną dla zobrazowania zasady rozwiązania i uzyskanego wyniku oraz zakresu zastosowania rozwiązania)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Uzyskana poprawa warunków pracy z tytułu zastosowania rozwiązani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sięg zastosowanego rozwiązania (stanowisko pracy, oddział, zakład, branża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276" w:hanging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) Zakres i stopień ograniczenia lub wyeliminowania zagrożeń (rodzaje zagrożeń,    wyniki badań czynników szkodliwych, porównanie z NDS i NDN, inne dane świadczące o poprawie warunków pracy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27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27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27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27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czba osób objętych poprawą warunków pracy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Zakłady, w których wdrożono opracowanie i data wdrożenia 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(opinia zakładu o przydatności wdrożonego opracowania, w przypadku rozwiązań kategorii „B” wymienić działy gospodarki lub zakłady, w których rozwiązanie mogłoby być zastosowane)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Możliwość upowszechniania opracowania w kraju i za granicą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Uzyskane patenty lub świadectwa ochronne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Uzyskane nagrody za opracowanie i wdrożenie rozwiązania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 Uzyskane efekty techniczne, organizacyjne, ekonomiczne 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Zespół autorski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8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669"/>
        <w:gridCol w:w="1348"/>
        <w:gridCol w:w="1348"/>
        <w:gridCol w:w="1348"/>
        <w:gridCol w:w="1348"/>
        <w:gridCol w:w="1348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pień naukowy, zawodow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zamieszkani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pracy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owisko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ał w 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Dodatkowe informacje, opinie i uwagi dotyczące opracowania zgłoszonego do </w:t>
        <w:br/>
        <w:t xml:space="preserve"> Konkursu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 Dane przedstawiciela zespołu autorskiego do kontaktów z organizatorami </w:t>
        <w:br/>
        <w:t xml:space="preserve">                   Konkursu (imię, nazwisko, instytucja, nr telefonu i faxu)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espół autorski został poinformowany, iż zgodnie z regulaminem konkursu </w:t>
        <w:br/>
        <w:t xml:space="preserve">– praca, która nie została nagrodzona w konkursie i nie została odebrana </w:t>
        <w:br/>
        <w:t xml:space="preserve">w okresie do 6 miesięcy od zakończenia określonej edycji konkursu, </w:t>
        <w:br/>
        <w:t>zostanie zniszczon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Imię,  nazwisko i podpis kierownika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jednostki zgłaszającej wniosek 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/>
      </w:pPr>
      <w:r>
        <w:rPr>
          <w:rFonts w:cs="Arial" w:ascii="Arial" w:hAnsi="Arial"/>
          <w:b/>
          <w:sz w:val="18"/>
        </w:rPr>
        <w:t xml:space="preserve">13. Ocena Sądu Konkursowego 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right"/>
        <w:rPr/>
      </w:pPr>
      <w:r>
        <w:rPr>
          <w:rFonts w:cs="Arial" w:ascii="Arial" w:hAnsi="Arial"/>
          <w:sz w:val="18"/>
        </w:rPr>
        <w:t>Warszawa, dnia ...................2007 r.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113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rzyznać nagrodę stopnia * ............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zyznać wyróżnienie*         ............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Nie kwalifikować do nagrody i wyróżnienia*  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                                                             ......................................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Imię, nazwisko i podpis referującego                                                         Imię, nazwisko i podpis      </w:t>
        <w:br/>
        <w:t xml:space="preserve">                        Członka Sądu Konkursowego                                                   Przewodniczącego Sądu Konkursowego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8" w:hanging="1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ind w:left="1134" w:hanging="283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567" w:hanging="283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42:00Z</dcterms:created>
  <dc:creator>Dabrowski</dc:creator>
  <dc:description/>
  <cp:keywords/>
  <dc:language>en-US</dc:language>
  <cp:lastModifiedBy>agkra</cp:lastModifiedBy>
  <cp:lastPrinted>2007-01-23T14:10:00Z</cp:lastPrinted>
  <dcterms:modified xsi:type="dcterms:W3CDTF">2007-04-04T08:10:00Z</dcterms:modified>
  <cp:revision>5</cp:revision>
  <dc:subject/>
  <dc:title>Ministerstwo Pracy i Polityki Socjalnej</dc:title>
</cp:coreProperties>
</file>