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rPr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1630</wp:posOffset>
            </wp:positionV>
            <wp:extent cx="1928495" cy="1111885"/>
            <wp:effectExtent l="0" t="0" r="0" b="0"/>
            <wp:wrapTight wrapText="bothSides">
              <wp:wrapPolygon edited="0">
                <wp:start x="-81" y="0"/>
                <wp:lineTo x="-81" y="21452"/>
                <wp:lineTo x="21600" y="21452"/>
                <wp:lineTo x="21600" y="0"/>
                <wp:lineTo x="-8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Informacja prasowa nr 2</w:t>
      </w:r>
    </w:p>
    <w:p>
      <w:pPr>
        <w:pStyle w:val="Heading1"/>
        <w:spacing w:lineRule="auto" w:line="276"/>
        <w:rPr/>
      </w:pPr>
      <w:r>
        <w:rPr>
          <w:sz w:val="44"/>
          <w:szCs w:val="22"/>
        </w:rPr>
        <w:t>Kampania społeczna 2012</w:t>
        <w:br/>
        <w:t>„Prewencja wypadkowa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uteczność działań z zakresu prewencji wypadkowej zależy od wielu czynników. Jednym </w:t>
        <w:br/>
        <w:t xml:space="preserve">z najbardziej istotnych jest budowanie kultury bezpieczeństwa pracy wśród pracodawców i pracowników. Dlatego już od pierwszych dni informacyjnej kampanii społecznej </w:t>
        <w:br/>
      </w:r>
      <w:r>
        <w:rPr>
          <w:b/>
          <w:iCs/>
          <w:sz w:val="22"/>
          <w:szCs w:val="22"/>
        </w:rPr>
        <w:t>pn. „Prewencja wypadkowa”</w:t>
      </w:r>
      <w:r>
        <w:rPr>
          <w:b/>
          <w:sz w:val="22"/>
          <w:szCs w:val="22"/>
        </w:rPr>
        <w:t>, koordynowanej przez Centralny Instytut Ochrony Pracy - Państwowy Instytut Badawczy (CIOP-PIB), ruszają działania informacyjne i edukacyjne służące kształtowaniu kultury bezpieczeństwa pracy i przeciwdziałaniu wypadkom. Organizatorami tych przedsięwzięć są: CIOP-PIB oraz partnerzy kampanii społe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LENDARIUM działań kampani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6 lutego br. w siedzibie firmy budowlanej Stabilator sp. z o.o. w Gdańsku (członek Forum Liderów Bezpiecznej Pracy) odbyło się seminarium inaugurujące kampanię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dniu 16 lutego br. GAZ-SYSTEM S.A. (członek Forum Liderów Bezpiecznej Pracy) zorganizował w swoim oddziale w Poznaniu, wspólnie z CIOP-PIB, seminarium dla przedstawicieli spółek gazowniczych poświęcone aspektom bhp dotyczące współpracy z podwykonawcami w branży gazownicz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7 lutego br. Zakład Usługowy BUTOWSKI zorganizował seminarium dla pracowników firm podwykonawczych firmy Stabilator Sp. z o.o. oraz pracowników firm budowlanych z Trójmiasta (głównie robotników budowlanych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JBLIŻSZE WYDARZ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dniu </w:t>
      </w:r>
      <w:r>
        <w:rPr>
          <w:bCs/>
          <w:sz w:val="22"/>
          <w:szCs w:val="22"/>
        </w:rPr>
        <w:t xml:space="preserve">24 lutego br., </w:t>
      </w:r>
      <w:r>
        <w:rPr>
          <w:sz w:val="22"/>
          <w:szCs w:val="22"/>
        </w:rPr>
        <w:t xml:space="preserve">w Młodzieżowym Domu Kultury w Bartoszycach odbędzie się </w:t>
      </w:r>
      <w:r>
        <w:rPr>
          <w:b/>
          <w:sz w:val="22"/>
          <w:szCs w:val="22"/>
        </w:rPr>
        <w:t xml:space="preserve">bezpłatne szkolenie dotyczące bezpieczeństwa przy wykonywaniu prac na wysokości, </w:t>
      </w:r>
      <w:r>
        <w:rPr>
          <w:sz w:val="22"/>
          <w:szCs w:val="22"/>
        </w:rPr>
        <w:t>organizowane przez Ośrodek Szkolenia Ustawicznego i Kursów Zawodowych w Bartoszyca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4 </w:t>
      </w:r>
      <w:r>
        <w:rPr>
          <w:bCs/>
          <w:sz w:val="22"/>
          <w:szCs w:val="22"/>
        </w:rPr>
        <w:t xml:space="preserve">marzec br. </w:t>
      </w:r>
      <w:r>
        <w:rPr>
          <w:sz w:val="22"/>
          <w:szCs w:val="22"/>
        </w:rPr>
        <w:t>w Hotelu Lamberton w Ołtarzewie k. Warszawy</w:t>
      </w:r>
      <w:r>
        <w:rPr>
          <w:bCs/>
          <w:sz w:val="22"/>
          <w:szCs w:val="22"/>
        </w:rPr>
        <w:t xml:space="preserve"> odbędzie się </w:t>
      </w:r>
      <w:r>
        <w:rPr>
          <w:b/>
          <w:bCs/>
          <w:sz w:val="22"/>
          <w:szCs w:val="22"/>
        </w:rPr>
        <w:t>s</w:t>
      </w:r>
      <w:r>
        <w:rPr>
          <w:b/>
          <w:sz w:val="22"/>
          <w:szCs w:val="22"/>
        </w:rPr>
        <w:t>eminarium pt. „Magazyn bezpiecznym miejscem pracy”</w:t>
      </w:r>
      <w:r>
        <w:rPr>
          <w:sz w:val="22"/>
          <w:szCs w:val="22"/>
        </w:rPr>
        <w:t>. Seminarium jest skierowane do operatorów logistycznych - do dyrektorów zarządzających gospodarką magazynową, kierowników magazynów i centrów dystrybucyjnych oraz specjalistów BHP w tych firmach. Organizatorem seminarium są: portal internetowy log4.pl oraz CIOP-PIB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dniu </w:t>
      </w:r>
      <w:r>
        <w:rPr>
          <w:bCs/>
          <w:sz w:val="22"/>
          <w:szCs w:val="22"/>
        </w:rPr>
        <w:t xml:space="preserve">15 marca 2012 r. w tarnowskim oddziale GAZ-SYSTEM S.A. odbędzie się kolejne spotkanie poświęcone aspektom bhp w gazownictwie - tym razem </w:t>
      </w:r>
      <w:r>
        <w:rPr>
          <w:sz w:val="22"/>
          <w:szCs w:val="22"/>
        </w:rPr>
        <w:t>dla przedstawicieli firm podwykonawczych</w:t>
      </w:r>
      <w:r>
        <w:rPr>
          <w:bCs/>
          <w:sz w:val="22"/>
          <w:szCs w:val="22"/>
        </w:rPr>
        <w:t xml:space="preserve">. Podczas </w:t>
      </w:r>
      <w:r>
        <w:rPr>
          <w:sz w:val="22"/>
          <w:szCs w:val="22"/>
        </w:rPr>
        <w:t xml:space="preserve">spotkania będą prezentowane i omawiane wymagania z zakresu bezpieczeństwa pracy dla firm podwykonawczych. Organizatorami spotkania są: </w:t>
      </w:r>
      <w:r>
        <w:rPr>
          <w:bCs/>
          <w:sz w:val="22"/>
          <w:szCs w:val="22"/>
        </w:rPr>
        <w:t>GAZ-SYSTEM S.A.</w:t>
      </w:r>
      <w:r>
        <w:rPr>
          <w:sz w:val="22"/>
          <w:szCs w:val="22"/>
        </w:rPr>
        <w:t xml:space="preserve"> oraz CIOP-PIB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16 marca br. w Rzeszowie na terenie WSK „PZL-Rzeszów” S.A. odbędzie się </w:t>
      </w:r>
      <w:r>
        <w:rPr>
          <w:b/>
          <w:sz w:val="22"/>
          <w:szCs w:val="22"/>
        </w:rPr>
        <w:t>konferenc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t.: „</w:t>
      </w:r>
      <w:r>
        <w:rPr>
          <w:b/>
          <w:bCs/>
          <w:sz w:val="22"/>
          <w:szCs w:val="22"/>
        </w:rPr>
        <w:t xml:space="preserve">Prewencja wypadkowa – poprawa bezpieczeństwa i higieny pracy </w:t>
      </w:r>
      <w:r>
        <w:rPr>
          <w:rStyle w:val="HTMLstaaszeroko"/>
          <w:rFonts w:eastAsia="Calibri" w:cs="Times New Roman"/>
          <w:b/>
          <w:sz w:val="22"/>
          <w:szCs w:val="22"/>
        </w:rPr>
        <w:t xml:space="preserve">w zakładach obróbki metalu”, </w:t>
      </w:r>
      <w:r>
        <w:rPr>
          <w:rStyle w:val="HTMLstaaszeroko"/>
          <w:rFonts w:eastAsia="Calibri" w:cs="Times New Roman"/>
          <w:sz w:val="22"/>
          <w:szCs w:val="22"/>
        </w:rPr>
        <w:t xml:space="preserve">organizowana przez CIOP-PIB, OSPS BHP Oddział Rzeszowie oraz </w:t>
      </w:r>
      <w:r>
        <w:rPr>
          <w:sz w:val="22"/>
          <w:szCs w:val="22"/>
        </w:rPr>
        <w:t>WSK „PZL-Rzeszów” S.A., przy współpracy OIP w Rzeszowie</w:t>
      </w:r>
      <w:r>
        <w:rPr>
          <w:rStyle w:val="HTMLstaaszeroko"/>
          <w:rFonts w:eastAsia="Calibri" w:cs="Times New Roman"/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ogram konferencji obejmuje m.in.: ocenę ryzyka zawodowego </w:t>
      </w:r>
      <w:r>
        <w:rPr>
          <w:rStyle w:val="HTMLstaaszeroko"/>
          <w:rFonts w:eastAsia="Calibri" w:cs="Times New Roman"/>
          <w:sz w:val="22"/>
          <w:szCs w:val="22"/>
        </w:rPr>
        <w:t>w zakładach obróbki metalu, metody z</w:t>
      </w:r>
      <w:r>
        <w:rPr>
          <w:sz w:val="22"/>
          <w:szCs w:val="22"/>
        </w:rPr>
        <w:t xml:space="preserve">apobiegania obchodzenia przez pracowników urządzeń ochronnych i osłon stosowanych do maszyn, prezentację nowoczesnych narzędzi do wizualizacji zdarzeń wypadkowych w zakładach obróbki metalu. W ramach konferencji zaplanowano także wizytę techniczną w </w:t>
      </w:r>
      <w:r>
        <w:rPr>
          <w:rStyle w:val="StrongEmphasis"/>
          <w:b w:val="false"/>
          <w:sz w:val="22"/>
          <w:szCs w:val="22"/>
        </w:rPr>
        <w:t xml:space="preserve">zakładzie WSK „PZL Rzeszów” S.A. oraz </w:t>
      </w:r>
      <w:r>
        <w:rPr>
          <w:sz w:val="22"/>
          <w:szCs w:val="22"/>
        </w:rPr>
        <w:t xml:space="preserve">ekspozycję opracowań wspierających kształtowanie bezpiecznych warunków pracy oraz środków ochrony indywidualnej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dniu 19 marca br. w siedzibie firmy GAZ-SYSTEM S.A. w Warszawie odbędzie się </w:t>
      </w:r>
      <w:r>
        <w:rPr>
          <w:b/>
          <w:sz w:val="22"/>
          <w:szCs w:val="22"/>
        </w:rPr>
        <w:t xml:space="preserve">seminarium dla dostawców i dystrybutorów środków ochrony indywidualnej </w:t>
      </w:r>
      <w:r>
        <w:rPr>
          <w:sz w:val="22"/>
          <w:szCs w:val="22"/>
        </w:rPr>
        <w:t>poświęcone wymaganiom dla środków ochrony indywidualnej przeznaczonych do stosowania do prac w strefach zagrożenia wybuchem. Organizatorami seminarium są: CIOP-PIB oraz GAZ-SYSTEM S.A.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dniu 22 marca br. w Urzędzie Wojewódzkim w Olsztynie odbędzie się </w:t>
      </w:r>
      <w:r>
        <w:rPr>
          <w:b/>
          <w:sz w:val="22"/>
          <w:szCs w:val="22"/>
        </w:rPr>
        <w:t xml:space="preserve">seminarium </w:t>
        <w:br/>
        <w:t xml:space="preserve">pt.: „Ograniczanie wypadków przy pracy”. </w:t>
      </w:r>
      <w:r>
        <w:rPr>
          <w:sz w:val="22"/>
          <w:szCs w:val="22"/>
        </w:rPr>
        <w:t>Seminar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owane w ramach kampanii społecznej oraz Warmińsko-Mazurskiej Strategii Ograniczania Wypadków Przy Pracy realizowanej przez OIP w Olsztynie. Organizatorami seminarium są: OIP </w:t>
        <w:br/>
        <w:t>w Olsztynie, OSPS BHP Oddział w Olsztynie oraz CIOP-PIB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Cs/>
          <w:sz w:val="22"/>
          <w:szCs w:val="22"/>
        </w:rPr>
        <w:t xml:space="preserve">30 marca br. w </w:t>
      </w:r>
      <w:r>
        <w:rPr>
          <w:sz w:val="22"/>
          <w:szCs w:val="22"/>
        </w:rPr>
        <w:t xml:space="preserve">Centrum Kształcenia Ustawicznego i Praktycznego w Zielonej Górze </w:t>
      </w:r>
      <w:r>
        <w:rPr>
          <w:bCs/>
          <w:sz w:val="22"/>
          <w:szCs w:val="22"/>
        </w:rPr>
        <w:t>odbędzie się konferencj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t.: „Prewencja wypadkowa – bezpieczeństwo pracy przy pracach na wysokości w budownictwie”, </w:t>
      </w:r>
      <w:r>
        <w:rPr>
          <w:rStyle w:val="HTMLstaaszeroko"/>
          <w:rFonts w:eastAsia="Calibri" w:cs="Times New Roman"/>
          <w:sz w:val="22"/>
          <w:szCs w:val="22"/>
        </w:rPr>
        <w:t>organizowana przez CIOP-PIB oraz OSPS BHP Oddział w Zielonej Górze</w:t>
      </w:r>
      <w:r>
        <w:rPr>
          <w:sz w:val="22"/>
          <w:szCs w:val="22"/>
        </w:rPr>
        <w:t>, przy współpracy OIP w Zielonej Górze. W programie konferencji przewidziano m.in. przyczyny wypadków przy pracy w małych firmach budowlanych, analizę wypadków przy pracy w budownictwie w woj. lubuskim oraz dobór i prawidłowe użytkowanie sprzętu do pracy na wysokości. Prezentowane będą także przykłady środków ochrony indywidualnej i zbiorowej, przeznaczonej dla pracowników firm budowlanych.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decznie zapraszamy do udziału!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e na temat kampanii oraz jej poszczególnych przedsięwzięć znajdują się na stronie </w:t>
      </w:r>
      <w:hyperlink r:id="rId3">
        <w:r>
          <w:rPr>
            <w:rStyle w:val="InternetLink"/>
            <w:i/>
            <w:sz w:val="22"/>
            <w:szCs w:val="22"/>
          </w:rPr>
          <w:t>www.ciop.pl/prewencja_wypadkowa</w:t>
        </w:r>
      </w:hyperlink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Organizatorzy zapraszają wszystkich zainteresowanych do włączania się w działania kampanii. Szczegółowych informacji udziela </w:t>
      </w:r>
      <w:r>
        <w:rPr>
          <w:b/>
          <w:i/>
          <w:sz w:val="22"/>
          <w:szCs w:val="22"/>
        </w:rPr>
        <w:t>koordynator kampanii - Agnieszka Szczygielska</w:t>
      </w:r>
      <w:r>
        <w:rPr>
          <w:i/>
          <w:sz w:val="22"/>
          <w:szCs w:val="22"/>
        </w:rPr>
        <w:t xml:space="preserve"> (Ośrodek Promocji CIOP-PIB, tel. 0-22 623 36 86, e-mail: </w:t>
      </w:r>
      <w:hyperlink r:id="rId4">
        <w:r>
          <w:rPr>
            <w:rStyle w:val="InternetLink"/>
            <w:i/>
            <w:sz w:val="22"/>
            <w:szCs w:val="22"/>
          </w:rPr>
          <w:t>agasz@ciop.pl</w:t>
        </w:r>
      </w:hyperlink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 luty 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162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Centralny Instytut Ochrony Pracy-Państwowy Instytut Badawczy</w:t>
        <w:br/>
        <w:t>ul. Czerniakowska 16, 00-701 Warszawa</w:t>
        <w:br/>
        <w:t>www.ciop.pl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bieski">
    <w:name w:val="niebieski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op.pl/prewencja_wypadkowa" TargetMode="External"/><Relationship Id="rId4" Type="http://schemas.openxmlformats.org/officeDocument/2006/relationships/hyperlink" Target="mailto:agasz@ciop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5:00Z</dcterms:created>
  <dc:creator>Aga</dc:creator>
  <dc:description/>
  <cp:keywords/>
  <dc:language>en-US</dc:language>
  <cp:lastModifiedBy>Agnieszka Szczygielska</cp:lastModifiedBy>
  <cp:lastPrinted>2012-02-17T15:14:00Z</cp:lastPrinted>
  <dcterms:modified xsi:type="dcterms:W3CDTF">2012-02-23T11:18:00Z</dcterms:modified>
  <cp:revision>9</cp:revision>
  <dc:subject/>
  <dc:title>Kampania informacyjna 2011</dc:title>
</cp:coreProperties>
</file>