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rPr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1630</wp:posOffset>
            </wp:positionV>
            <wp:extent cx="1928495" cy="1111885"/>
            <wp:effectExtent l="0" t="0" r="0" b="0"/>
            <wp:wrapTight wrapText="bothSides">
              <wp:wrapPolygon edited="0">
                <wp:start x="-81" y="0"/>
                <wp:lineTo x="-81" y="21452"/>
                <wp:lineTo x="21600" y="21452"/>
                <wp:lineTo x="21600" y="0"/>
                <wp:lineTo x="-8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>Informacja prasowa nr 1</w:t>
      </w:r>
    </w:p>
    <w:p>
      <w:pPr>
        <w:pStyle w:val="Heading1"/>
        <w:spacing w:lineRule="auto" w:line="276"/>
        <w:rPr/>
      </w:pPr>
      <w:r>
        <w:rPr>
          <w:sz w:val="44"/>
          <w:szCs w:val="22"/>
        </w:rPr>
        <w:t>Kampania społeczna 2012</w:t>
        <w:br/>
        <w:t>„Prewencja wypadkowa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oczątkiem lutego br. ruszyła kolejna informacyjna kampania społeczna, koordynowana przez Centralny Instytut Ochrony Pracy - Państwowy Instytut Badawczy. Celem kampanii społecznej </w:t>
      </w:r>
      <w:r>
        <w:rPr>
          <w:b/>
          <w:iCs/>
          <w:sz w:val="22"/>
          <w:szCs w:val="22"/>
        </w:rPr>
        <w:t xml:space="preserve">pn. „Prewencja wypadkowa” </w:t>
      </w:r>
      <w:r>
        <w:rPr>
          <w:b/>
          <w:sz w:val="22"/>
          <w:szCs w:val="22"/>
        </w:rPr>
        <w:t xml:space="preserve">jest zwiększanie świadomości i wiedzy pracowników oraz pracodawców z zakresu przeciwdziałania wypadkom i występowania zagrożeń </w:t>
        <w:br/>
        <w:t xml:space="preserve">w środowisku pracy. </w:t>
      </w:r>
      <w:r>
        <w:rPr>
          <w:b/>
          <w:iCs/>
          <w:sz w:val="22"/>
          <w:szCs w:val="22"/>
        </w:rPr>
        <w:t xml:space="preserve">Kampania jest organizowana w ramach 2 etapu programu wieloletniego pn.: „Poprawa bezpieczeństwa i warunków pracy” i została objęta honorowym patronatem Ministra Pracy i Polityki Społecznej, Pana </w:t>
      </w:r>
      <w:r>
        <w:rPr>
          <w:b/>
        </w:rPr>
        <w:t>Władysława Kosiniaka-Kamysza oraz Prezesa Wyższego Urzędu Górniczego, Pana Piotra Litwy</w:t>
      </w:r>
      <w:r>
        <w:rPr>
          <w:b/>
          <w:i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13710" cy="37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688465" cy="1193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teczność działań z zakresu prewencji wypadkowej zależy od wielu czynników. Jednym z najbardziej istotnych jest budowanie wśród pracodawców i pracowników kultury bezpieczeństwa pracy. Zgodnie z definicją, kultura bezpieczeństwa pracy jest związana z wartościami, postawami i normami zachowań w zakresie bezpieczeństwa pracy, wspólnymi dla wszystkich pracowników. Nawet jeżeli w zakładzie pracy są wprowadzane różne rozwiązania techniczne i organizacyjne mające na celu minimalizowanie wpływu potencjalnych zagrożeń i zwiększanie komfortu pracy, to i tak od kultury bezpieczeństwa pracownika zależy, czy będzie on wykonywał swoje czynności zawodowe w sposób bezpieczny, korzystając z dostarczanych przez pracodawcę środków technicznych i organizacyjnych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Istotny wpływ na określone zachowania zarówno pracowników, jak i przedstawicieli kierownictwa, ma ich postawa wobec bezpieczeństwa pracy. Jej wyznacznikiem jest m.in. skuteczność i atrakcyjność działań informacyjnych i promocyjnych dotyczących bezpieczeństwa pracy, prowadzonych w przedsiębiorstwach. Kampanie społeczne dotyczące bezpieczeństwa pracy mają, poprzez prowadzone działania, oddziaływać na postawy względem pracy, budować je lub zmieniać, a poprzez to podnosić bezpieczeństwo i jakość prac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Działania z zakresu prewencji wypadkowej przynoszą wymierne korzyści przedsiębiorstwom zaangażowanym w ich realizację. Skutkują między innymi zmniejszeniem strat powodowanych wypadkami przy pracy i absencją chorobową związaną z warunkami pracy oraz zwiększeniem wydajności i jakości pracy. Ponadto wpływają na zwiększenie konkurencyjności przedsiębiorstw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elami szczegółowymi</w:t>
      </w:r>
      <w:r>
        <w:rPr>
          <w:bCs/>
          <w:sz w:val="22"/>
          <w:szCs w:val="22"/>
        </w:rPr>
        <w:t xml:space="preserve"> kampanii społecznej 2012 pn. „Prewencja wypadkowa” są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rStyle w:val="Niebieski"/>
          <w:sz w:val="22"/>
          <w:szCs w:val="22"/>
        </w:rPr>
        <w:t>promowanie wśród pracodawców dobrych praktyk bhp w zakresie współpracy z podwykonawcami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rStyle w:val="Niebieski"/>
          <w:sz w:val="22"/>
          <w:szCs w:val="22"/>
        </w:rPr>
        <w:t>przeciwdziałanie wypadkom wśród podwykonawców i klientów (firm najbliższego otoczenia)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rStyle w:val="Niebieski"/>
          <w:sz w:val="22"/>
          <w:szCs w:val="22"/>
        </w:rPr>
        <w:t>podnoszenie poziomu wiedzy z zakresu przeciwdziałania wypadkom, przede wszystkim wśród przedstawicieli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rStyle w:val="Niebieski"/>
          <w:sz w:val="22"/>
          <w:szCs w:val="22"/>
        </w:rPr>
        <w:t xml:space="preserve">małych i średnich przedsiębiorstw, 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rStyle w:val="Niebieski"/>
          <w:sz w:val="22"/>
          <w:szCs w:val="22"/>
        </w:rPr>
        <w:t xml:space="preserve">przedsiębiorstw z województw o podwyższonym wskaźniku wypadkowości, 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>
          <w:rStyle w:val="Niebieski"/>
          <w:sz w:val="22"/>
          <w:szCs w:val="22"/>
        </w:rPr>
        <w:t>przedsiębiorstw z działów gospodarki o podwyższonym wskaźniku wypadkowości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rStyle w:val="Niebieski"/>
          <w:sz w:val="22"/>
          <w:szCs w:val="22"/>
        </w:rPr>
        <w:t>zwiększanie świadomości młodych pracowników w zakresie przeciwdziałania wypadkom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rStyle w:val="Niebieski"/>
          <w:sz w:val="22"/>
          <w:szCs w:val="22"/>
        </w:rPr>
        <w:t>upowszechnianie bezpiecznych zasad pracy na wysokości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rStyle w:val="Niebieski"/>
          <w:sz w:val="22"/>
          <w:szCs w:val="22"/>
        </w:rPr>
        <w:t>upowszechnianie metod zmiany świadomości i zachowań pracowników oraz pracodawców, m.in. poprzez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rStyle w:val="Niebieski"/>
          <w:sz w:val="22"/>
          <w:szCs w:val="22"/>
        </w:rPr>
        <w:t xml:space="preserve">upowszechnianie wiedzy o zmianie postaw z zakresu bezpieczeństwa pracy, 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rStyle w:val="Niebieski"/>
          <w:sz w:val="22"/>
          <w:szCs w:val="22"/>
        </w:rPr>
        <w:t xml:space="preserve">organizowanie kampanii społecznych w przedsiębiorstwach, </w:t>
      </w:r>
    </w:p>
    <w:p>
      <w:pPr>
        <w:pStyle w:val="Normal"/>
        <w:numPr>
          <w:ilvl w:val="1"/>
          <w:numId w:val="2"/>
        </w:numPr>
        <w:spacing w:lineRule="auto" w:line="276" w:before="0" w:after="280"/>
        <w:rPr>
          <w:sz w:val="22"/>
          <w:szCs w:val="22"/>
        </w:rPr>
      </w:pPr>
      <w:r>
        <w:rPr>
          <w:rStyle w:val="Niebieski"/>
          <w:sz w:val="22"/>
          <w:szCs w:val="22"/>
        </w:rPr>
        <w:t>upowszechnianie dobrych praktyk bhp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i tych celów będą służyć poszczególne przedsięwzięcia, organizowane przez CIOP-PIB </w:t>
        <w:br/>
        <w:t xml:space="preserve">we współpracy z Partnerami kampanii społecznej lub przez samych Partnerów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 przedsięwzięcie kampanii zostało zaplanowane na połowę lutego, a następne dwa na marzec. W dniu 16 lutego br. GAZ-SYSTEM S.A. organizuje w swoim oddziale w Poznaniu </w:t>
      </w:r>
      <w:r>
        <w:rPr>
          <w:b/>
          <w:sz w:val="22"/>
          <w:szCs w:val="22"/>
        </w:rPr>
        <w:t>zamknięte seminarium poświęcone aspektom bhp we współpracy z podwykonawcami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arcu odbędą się dwie konferencje. Pierwsza z nich, </w:t>
      </w:r>
      <w:r>
        <w:rPr>
          <w:b/>
          <w:sz w:val="22"/>
          <w:szCs w:val="22"/>
        </w:rPr>
        <w:t>pt.: „</w:t>
      </w:r>
      <w:r>
        <w:rPr>
          <w:b/>
          <w:bCs/>
          <w:sz w:val="22"/>
          <w:szCs w:val="22"/>
        </w:rPr>
        <w:t xml:space="preserve">Prewencja wypadkowa – poprawa bezpieczeństwa i higieny pracy </w:t>
      </w:r>
      <w:r>
        <w:rPr>
          <w:rStyle w:val="HTMLstaaszeroko"/>
          <w:rFonts w:eastAsia="Calibri" w:cs="Times New Roman"/>
          <w:b/>
          <w:sz w:val="22"/>
          <w:szCs w:val="22"/>
        </w:rPr>
        <w:t>w zakładach obróbki metalu”</w:t>
      </w:r>
      <w:r>
        <w:rPr>
          <w:rStyle w:val="HTMLstaaszeroko"/>
          <w:rFonts w:eastAsia="Calibri" w:cs="Times New Roman"/>
          <w:sz w:val="22"/>
          <w:szCs w:val="22"/>
        </w:rPr>
        <w:t>,</w:t>
      </w:r>
      <w:r>
        <w:rPr>
          <w:rStyle w:val="HTMLstaaszeroko"/>
          <w:rFonts w:eastAsia="Calibri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będzie się w dniu </w:t>
        <w:br/>
        <w:t xml:space="preserve">16 marca br. w Rzeszowie na terenie WSK „PZL-Rzeszów” S.A. </w:t>
      </w:r>
      <w:r>
        <w:rPr>
          <w:rStyle w:val="HTMLstaaszeroko"/>
          <w:rFonts w:eastAsia="Calibri" w:cs="Times New Roman"/>
          <w:sz w:val="22"/>
          <w:szCs w:val="22"/>
        </w:rPr>
        <w:t xml:space="preserve">Organizatorami konferencji są: CIOP-PIB, OSPS BHP Odział w Rzeszowie oraz  </w:t>
      </w:r>
      <w:r>
        <w:rPr>
          <w:sz w:val="22"/>
          <w:szCs w:val="22"/>
        </w:rPr>
        <w:t xml:space="preserve">WSK „PZL-Rzeszów” S.A. Patronat  nad konferencją objął Zarząd Główny OSPSBHP. Program konferencji obejmuje m.in.: ocenę ryzyka zawodowego </w:t>
      </w:r>
      <w:r>
        <w:rPr>
          <w:rStyle w:val="HTMLstaaszeroko"/>
          <w:rFonts w:eastAsia="Calibri" w:cs="Times New Roman"/>
          <w:sz w:val="22"/>
          <w:szCs w:val="22"/>
        </w:rPr>
        <w:t>w zakładach obróbki metalu, metody z</w:t>
      </w:r>
      <w:r>
        <w:rPr>
          <w:sz w:val="22"/>
          <w:szCs w:val="22"/>
        </w:rPr>
        <w:t xml:space="preserve">apobiegania obchodzenia przez pracowników urządzeń ochronnych i osłon stosowanych do maszyn, czy prezentację nowoczesnych narzędzi do wizualizacji zdarzeń wypadkowych w zakładach obróbki metalu. W ramach konferencji zaplanowano także wizytę techniczną w </w:t>
      </w:r>
      <w:r>
        <w:rPr>
          <w:rStyle w:val="StrongEmphasis"/>
          <w:b w:val="false"/>
          <w:sz w:val="22"/>
          <w:szCs w:val="22"/>
        </w:rPr>
        <w:t xml:space="preserve">zakładzie WSK „PZL Rzeszów” S.A. oraz </w:t>
      </w:r>
      <w:r>
        <w:rPr>
          <w:sz w:val="22"/>
          <w:szCs w:val="22"/>
        </w:rPr>
        <w:t xml:space="preserve">wystawę opracowań wspierających kształtowanie bezpiecznych warunków pracy oraz przykładów środków ochrony indywidualnej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Druga z konferencji </w:t>
      </w:r>
      <w:r>
        <w:rPr>
          <w:rStyle w:val="StrongEmphasis"/>
          <w:sz w:val="22"/>
          <w:szCs w:val="22"/>
        </w:rPr>
        <w:t xml:space="preserve">- </w:t>
      </w:r>
      <w:r>
        <w:rPr>
          <w:b/>
          <w:sz w:val="22"/>
          <w:szCs w:val="22"/>
        </w:rPr>
        <w:t>pt.: „Prewencja wypadkowa – bezpieczeństwo pracy przy pracach na wysokości w budownictwie”</w:t>
      </w:r>
      <w:r>
        <w:rPr>
          <w:sz w:val="22"/>
          <w:szCs w:val="22"/>
        </w:rPr>
        <w:t xml:space="preserve"> - odbędzie się w dniu </w:t>
      </w:r>
      <w:r>
        <w:rPr>
          <w:bCs/>
          <w:sz w:val="22"/>
          <w:szCs w:val="22"/>
        </w:rPr>
        <w:t>30 marca 2012 r. w Zielonej Górze</w:t>
      </w:r>
      <w:r>
        <w:rPr>
          <w:sz w:val="22"/>
          <w:szCs w:val="22"/>
        </w:rPr>
        <w:t xml:space="preserve">. </w:t>
      </w:r>
    </w:p>
    <w:p>
      <w:pPr>
        <w:pStyle w:val="NormalnyWeb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rdecznie zapraszamy do udziału w konferencjach!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Informacje na temat kampanii oraz jej poszczególnych przedsięwzięć znajdują się na stronie </w:t>
      </w:r>
      <w:hyperlink r:id="rId5">
        <w:r>
          <w:rPr>
            <w:rStyle w:val="InternetLink"/>
            <w:i/>
            <w:sz w:val="22"/>
            <w:szCs w:val="22"/>
          </w:rPr>
          <w:t>www.ciop.pl/prewencja_wypadkowa</w:t>
        </w:r>
      </w:hyperlink>
      <w:r>
        <w:rPr>
          <w:i/>
          <w:sz w:val="22"/>
          <w:szCs w:val="22"/>
        </w:rPr>
        <w:t xml:space="preserve">. Organizatorzy zapraszają wszystkich zainteresowanych </w:t>
        <w:br/>
        <w:t xml:space="preserve">do włączania się w działania kampanii. Szczegółowych informacji udziela </w:t>
      </w:r>
      <w:r>
        <w:rPr>
          <w:b/>
          <w:i/>
          <w:sz w:val="22"/>
          <w:szCs w:val="22"/>
        </w:rPr>
        <w:t xml:space="preserve">koordynator kampanii </w:t>
        <w:br/>
        <w:t>- Agnieszka Szczygielska</w:t>
      </w:r>
      <w:r>
        <w:rPr>
          <w:i/>
          <w:sz w:val="22"/>
          <w:szCs w:val="22"/>
        </w:rPr>
        <w:t xml:space="preserve"> (Ośrodek Promocji CIOP-PIB, tel. 0-22 623 36 86, e-mail: </w:t>
      </w:r>
      <w:hyperlink r:id="rId6">
        <w:r>
          <w:rPr>
            <w:rStyle w:val="InternetLink"/>
            <w:i/>
            <w:sz w:val="22"/>
            <w:szCs w:val="22"/>
          </w:rPr>
          <w:t>agasz@ciop.pl</w:t>
        </w:r>
      </w:hyperlink>
      <w:r>
        <w:rPr>
          <w:i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luty 2012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1620" cy="247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  <w:t>Centralny Instytut Ochrony Pracy-Państwowy Instytut Badawczy</w:t>
        <w:br/>
        <w:t>ul. Czerniakowska 16, 00-701 Warszawa</w:t>
        <w:br/>
        <w:t>www.ciop.pl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bieski">
    <w:name w:val="niebieski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iop.pl/prewencja_wypadkowa" TargetMode="External"/><Relationship Id="rId6" Type="http://schemas.openxmlformats.org/officeDocument/2006/relationships/hyperlink" Target="mailto:agasz@ciop.pl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8:00Z</dcterms:created>
  <dc:creator>Aga</dc:creator>
  <dc:description/>
  <cp:keywords/>
  <dc:language>en-US</dc:language>
  <cp:lastModifiedBy>Agnieszka Szczygielska</cp:lastModifiedBy>
  <cp:lastPrinted>2012-02-06T10:38:00Z</cp:lastPrinted>
  <dcterms:modified xsi:type="dcterms:W3CDTF">2012-02-21T11:28:00Z</dcterms:modified>
  <cp:revision>23</cp:revision>
  <dc:subject/>
  <dc:title>Kampania informacyjna 2011</dc:title>
</cp:coreProperties>
</file>