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3686" w:hanging="0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7"/>
        <w:ind w:left="3686" w:hanging="0"/>
        <w:jc w:val="right"/>
        <w:rPr/>
      </w:pPr>
      <w:r>
        <w:rPr>
          <w:b w:val="false"/>
        </w:rPr>
        <w:t xml:space="preserve">Załącznik </w:t>
      </w:r>
      <w:r>
        <w:rPr>
          <w:b w:val="false"/>
          <w:lang w:val="pl-PL"/>
        </w:rPr>
        <w:t>1</w:t>
      </w:r>
      <w:r>
        <w:rPr>
          <w:b w:val="false"/>
        </w:rPr>
        <w:t xml:space="preserve"> do Regulaminu </w:t>
        <w:br/>
        <w:t>Ogólnopolskiego Konkursu Poprawy Warunków Pracy</w:t>
      </w:r>
    </w:p>
    <w:p>
      <w:pPr>
        <w:pStyle w:val="Heading7"/>
        <w:ind w:left="3686" w:hanging="0"/>
        <w:jc w:val="right"/>
        <w:rPr/>
      </w:pPr>
      <w:r>
        <w:rPr>
          <w:sz w:val="24"/>
        </w:rPr>
        <w:t xml:space="preserve">Kategoria </w:t>
      </w:r>
      <w:r>
        <w:rPr>
          <w:sz w:val="24"/>
          <w:lang w:val="pl-PL"/>
        </w:rPr>
        <w:t>A</w:t>
      </w:r>
      <w:r>
        <w:rPr>
          <w:sz w:val="24"/>
        </w:rPr>
        <w:t xml:space="preserve">  </w:t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 xml:space="preserve">Nr wniosku / nr edycji </w:t>
      </w:r>
      <w:r>
        <w:rPr>
          <w:rFonts w:cs="Arial" w:ascii="Arial" w:hAnsi="Arial"/>
          <w:sz w:val="22"/>
        </w:rPr>
        <w:t>……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ypełnia sekretariat konkursu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</w:tc>
      </w:tr>
      <w:tr>
        <w:trPr>
          <w:trHeight w:val="93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Podmiot zgłaszający udział w Konkursie: </w:t>
              <w:br/>
              <w:t xml:space="preserve"> nazwa/nazwisko, adres, telef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RMULARZ ZGŁOSZENIA </w:t>
        <w:br/>
      </w:r>
      <w:r>
        <w:rPr>
          <w:rFonts w:cs="Arial" w:ascii="Arial" w:hAnsi="Arial"/>
          <w:b/>
          <w:sz w:val="22"/>
          <w:szCs w:val="22"/>
        </w:rPr>
        <w:t>ROZWIĄZANIA TECHNICZNEGO LUB TECHNOLOGICZNEG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OGÓLNOPOLSKIEGO KONKURSU POPRAWY WARUNKÓW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Tytuł opracowania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Charakterystyka opracowania</w: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pis stanu bezpieczeństwa i warunków pracy w przedsiębiorstwie w obszarze, którego dotyczy rozwiązanie - przed jego zastosowaniem (min. ½ strony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pis rozwiązania, z podkreśleniem jego oryginalności (min. 1 strona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Wdrożenie rozwiązania </w: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Zakłady, w których zastosowano rozwiązanie, stanowiska pracy, wydziały, rok wdrożenia, wielkość zakładu (przedsiębiorstwo małe / średnie / duże)*; </w:t>
        <w:br/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ożliwość upowszechniania rozwiązania w innych zakładach (min. ½ strony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Uzyskane patenty lub świadectwa ochronne </w:t>
      </w:r>
      <w:r>
        <w:rPr>
          <w:rFonts w:cs="Arial" w:ascii="Arial" w:hAnsi="Arial"/>
          <w:sz w:val="22"/>
        </w:rPr>
        <w:t>– załączyć kopie dokumentów (jeśli dotyczy)</w: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Uzyskane nagrody </w:t>
      </w:r>
      <w:r>
        <w:rPr>
          <w:rFonts w:cs="Arial" w:ascii="Arial" w:hAnsi="Arial"/>
          <w:sz w:val="22"/>
        </w:rPr>
        <w:t>– załączyć kopie dokumentów (jeśli dotyczy)</w: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Uzyskana poprawa warunków pracy w wyniku zastosowania rozwiązania</w:t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)  Zakres i stopień ograniczenia lub wyeliminowania zagrożeń - rodzaje zagrożeń, wyniki badań czynników szkodliwych przed i po zastosowaniu rozwiązania w odniesieniu do wartości </w:t>
      </w:r>
      <w:r>
        <w:rPr>
          <w:rFonts w:cs="Arial" w:ascii="Arial" w:hAnsi="Arial"/>
          <w:sz w:val="22"/>
          <w:szCs w:val="22"/>
        </w:rPr>
        <w:t xml:space="preserve">najwyższych dopuszczalnych stężeń i </w:t>
      </w:r>
      <w:r>
        <w:rPr>
          <w:rStyle w:val="Emphasis"/>
          <w:rFonts w:cs="Arial" w:ascii="Arial" w:hAnsi="Arial"/>
          <w:b w:val="false"/>
          <w:sz w:val="22"/>
          <w:szCs w:val="22"/>
        </w:rPr>
        <w:t xml:space="preserve">natężeń, </w:t>
      </w:r>
      <w:r>
        <w:rPr>
          <w:rFonts w:cs="Arial" w:ascii="Arial" w:hAnsi="Arial"/>
          <w:sz w:val="22"/>
        </w:rPr>
        <w:t>inne dane świadczące o poprawie warunków pracy (min. ½ strony)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</w:rPr>
        <w:t xml:space="preserve">b) Liczba osób objętych poprawą warunków pracy  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Dodatkowe informacje, opinie i uwagi dotyczące opracowania</w: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Zgłaszający / Zespół autorski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sz w:val="22"/>
        </w:rPr>
        <w:t xml:space="preserve">Podpis w poniższej tabeli jest jednocześnie oświadczeniem, że niżej wymienieni autorzy posiadają wyłączne prawa autorskie lub prawa własności przemysłowej do zgłaszanego rozwiązania /opracowania lub jego elementów (wszelkie roszczenia osób trzecich mogą być kierowane wyłącznie do członków tego zespołu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cs="Arial" w:ascii="Arial" w:hAnsi="Arial"/>
          <w:b/>
          <w:i/>
          <w:color w:val="008000"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08"/>
        <w:gridCol w:w="1569"/>
        <w:gridCol w:w="1843"/>
        <w:gridCol w:w="2410"/>
        <w:gridCol w:w="1134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, funkc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azwa </w:t>
              <w:br/>
              <w:t>zakładu pra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u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udział </w:t>
              <w:br/>
              <w:t>w opraco-wan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2"/>
        </w:rPr>
        <w:t xml:space="preserve">9. Dane przedstawiciela zespołu autorskiego do kontaktów z organizatorami </w:t>
        <w:br/>
      </w:r>
      <w:r>
        <w:rPr>
          <w:rFonts w:cs="Arial" w:ascii="Arial" w:hAnsi="Arial"/>
          <w:bCs/>
          <w:sz w:val="22"/>
        </w:rPr>
        <w:t>(imię, nazwisko, instytucja, nr telefonu i faxu, e-mail)</w:t>
      </w:r>
    </w:p>
    <w:p>
      <w:pPr>
        <w:pStyle w:val="Normal"/>
        <w:ind w:firstLine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Zespół autorski został poinformowany, iż zgodnie z regulaminem konkursu Wniosek Konkursowy, który został nagrodzony jest przechowywany w Sekretariacie Konkursu przez 5 lat, a Wniosek nie nagrodzony - 2 lata od zakończenia edycji </w:t>
      </w:r>
      <w:r>
        <w:rPr>
          <w:rFonts w:cs="Arial" w:ascii="Arial" w:hAnsi="Arial"/>
          <w:bCs/>
          <w:i/>
          <w:sz w:val="22"/>
          <w:szCs w:val="22"/>
        </w:rPr>
        <w:t xml:space="preserve">konkursu. Wnioski </w:t>
      </w:r>
      <w:r>
        <w:rPr>
          <w:rFonts w:cs="Arial" w:ascii="Arial" w:hAnsi="Arial"/>
          <w:bCs/>
          <w:i/>
          <w:sz w:val="22"/>
        </w:rPr>
        <w:t>nie podlegają zwrotowi i p</w:t>
      </w:r>
      <w:r>
        <w:rPr>
          <w:rFonts w:cs="Arial" w:ascii="Arial" w:hAnsi="Arial"/>
          <w:i/>
          <w:sz w:val="22"/>
          <w:szCs w:val="22"/>
        </w:rPr>
        <w:t>o upływie tych terminów zostają zniszczone.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……… dnia ........................ r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283"/>
        <w:jc w:val="right"/>
        <w:rPr/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Normal"/>
        <w:ind w:left="1134" w:hanging="28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Imię, nazwisko i podpis przedstawiciela najwyższego </w:t>
        <w:br/>
        <w:t xml:space="preserve">kierownictwa podmiotu zgłaszającego Wniosek </w:t>
      </w:r>
    </w:p>
    <w:p>
      <w:pPr>
        <w:pStyle w:val="Normal"/>
        <w:ind w:left="1134" w:hanging="28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7"/>
        <w:ind w:left="3686" w:hanging="0"/>
        <w:jc w:val="right"/>
        <w:rPr>
          <w:b w:val="false"/>
          <w:b w:val="false"/>
        </w:rPr>
      </w:pPr>
      <w:r>
        <w:rPr>
          <w:b w:val="false"/>
        </w:rPr>
        <w:t xml:space="preserve">Załącznik 2 do Regulaminu </w:t>
        <w:br/>
        <w:t>Ogólnopolskiego Konkursu Poprawy Warunków Pracy</w:t>
      </w:r>
    </w:p>
    <w:p>
      <w:pPr>
        <w:pStyle w:val="Heading7"/>
        <w:ind w:left="3686" w:hanging="0"/>
        <w:jc w:val="right"/>
        <w:rPr>
          <w:sz w:val="24"/>
        </w:rPr>
      </w:pPr>
      <w:r>
        <w:rPr>
          <w:sz w:val="24"/>
        </w:rPr>
        <w:t xml:space="preserve">Kategoria B  </w:t>
      </w:r>
    </w:p>
    <w:p>
      <w:pPr>
        <w:pStyle w:val="Heading7"/>
        <w:ind w:left="368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 xml:space="preserve">Nr wniosku / nr edycji </w:t>
      </w:r>
      <w:r>
        <w:rPr>
          <w:rFonts w:cs="Arial" w:ascii="Arial" w:hAnsi="Arial"/>
          <w:sz w:val="22"/>
        </w:rPr>
        <w:t>……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(wypełnia sekretariat konkursu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</w:tc>
      </w:tr>
      <w:tr>
        <w:trPr>
          <w:trHeight w:val="93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Podmiot zgłaszający udział w Konkursie: </w:t>
              <w:br/>
              <w:t xml:space="preserve"> nazwa/nazwisko, adres, telef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FORMULARZ ZGŁOSZENIA </w:t>
      </w:r>
      <w:r>
        <w:rPr>
          <w:rFonts w:cs="Arial" w:ascii="Arial" w:hAnsi="Arial"/>
          <w:b/>
          <w:sz w:val="22"/>
          <w:szCs w:val="22"/>
        </w:rPr>
        <w:t xml:space="preserve">PRACY NAUKOWO-BADAWCZEJ </w:t>
        <w:br/>
      </w:r>
      <w:r>
        <w:rPr>
          <w:rFonts w:cs="Arial" w:ascii="Arial" w:hAnsi="Arial"/>
          <w:b/>
          <w:sz w:val="22"/>
        </w:rPr>
        <w:t>DO OGÓLNOPOLSKIEGO KONKURSU POPRAWY WARUNKÓW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Tytuł opracowania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Charakterystyka opracowania</w: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 xml:space="preserve">a) Dotychczasowy stan wiedzy w zakresie problematyki, której dotyczy opracowanie </w:t>
        <w:br/>
        <w:t xml:space="preserve">         (min. ½ strony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pis opracowania, z podkreśleniem jego oryginalności (min. 1 strona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Możliwość zastosowania / upowszechnienia opracowania </w:t>
      </w:r>
      <w:r>
        <w:rPr>
          <w:rFonts w:cs="Arial" w:ascii="Arial" w:hAnsi="Arial"/>
          <w:sz w:val="22"/>
        </w:rPr>
        <w:t xml:space="preserve">- działy gospodarki lub zakłady, </w:t>
        <w:br/>
        <w:t xml:space="preserve">    w których opracowanie może być zastosowane / upowszechniane (min. ½ strony)</w: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Uzyskane nagrody, opinie, recenzje </w:t>
      </w:r>
      <w:r>
        <w:rPr>
          <w:rFonts w:cs="Arial" w:ascii="Arial" w:hAnsi="Arial"/>
          <w:sz w:val="22"/>
        </w:rPr>
        <w:t>– załączyć kopie dokumentów (jeśli dotyczy)</w: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Potencjalna poprawa warunków pracy w wyniku wykorzystania opracowania  </w:t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ożliwy zakres i stopień ograniczania lub eliminowania zagrożeń, inne dane świadczące o możliwościach poprawy warunków pracy (min. ½ strony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czba osób, które mogą być objęte poprawą warunków pracy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Dodatkowe informacje i uwagi dotyczące opracowania</w: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Zgłaszający / Zespół autorski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sz w:val="22"/>
        </w:rPr>
        <w:t xml:space="preserve">Podpis w poniższej tabeli jest jednocześnie oświadczeniem, że niżej wymienieni autorzy posiadają wyłączne prawa autorskie lub prawa własności przemysłowej do zgłaszanego rozwiązania /opracowania lub jego elementów (wszelkie roszczenia osób trzecich mogą być kierowane wyłącznie do członków tego zespołu). 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cs="Arial" w:ascii="Arial" w:hAnsi="Arial"/>
          <w:b/>
          <w:i/>
          <w:color w:val="008000"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08"/>
        <w:gridCol w:w="1569"/>
        <w:gridCol w:w="1843"/>
        <w:gridCol w:w="2410"/>
        <w:gridCol w:w="1134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pień naukowy, </w:t>
              <w:br/>
              <w:t>stanowisko, funkc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  <w:br/>
              <w:t>placówki naukowej / wydawnict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ówki naukowej </w:t>
              <w:br/>
              <w:t>/ wydawnic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udział </w:t>
              <w:br/>
              <w:t>w opraco-wan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2"/>
        </w:rPr>
        <w:t xml:space="preserve">8. Dane przedstawiciela zespołu autorskiego do kontaktów z organizatorami </w:t>
      </w:r>
      <w:r>
        <w:rPr>
          <w:rFonts w:cs="Arial" w:ascii="Arial" w:hAnsi="Arial"/>
          <w:bCs/>
          <w:sz w:val="22"/>
        </w:rPr>
        <w:t>(imię, nazwisko, instytucja, nr telefonu i faxu, e-mail)</w:t>
      </w:r>
    </w:p>
    <w:p>
      <w:pPr>
        <w:pStyle w:val="Normal"/>
        <w:ind w:firstLine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Zespół autorski został poinformowany, iż zgodnie z regulaminem konkursu Wniosek Konkursowy, który został nagrodzony jest przechowywany w Sekretariacie Konkursu przez 5 lat, a Wniosek nie nagrodzony - 2 lata od zakończenia edycji </w:t>
      </w:r>
      <w:r>
        <w:rPr>
          <w:rFonts w:cs="Arial" w:ascii="Arial" w:hAnsi="Arial"/>
          <w:bCs/>
          <w:i/>
          <w:sz w:val="22"/>
          <w:szCs w:val="22"/>
        </w:rPr>
        <w:t xml:space="preserve">konkursu. Wnioski </w:t>
      </w:r>
      <w:r>
        <w:rPr>
          <w:rFonts w:cs="Arial" w:ascii="Arial" w:hAnsi="Arial"/>
          <w:bCs/>
          <w:i/>
          <w:sz w:val="22"/>
        </w:rPr>
        <w:t>nie podlegają zwrotowi i p</w:t>
      </w:r>
      <w:r>
        <w:rPr>
          <w:rFonts w:cs="Arial" w:ascii="Arial" w:hAnsi="Arial"/>
          <w:i/>
          <w:sz w:val="22"/>
          <w:szCs w:val="22"/>
        </w:rPr>
        <w:t>o upływie tych terminów zostają zniszczone.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……… dnia ........................ r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28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Normal"/>
        <w:ind w:left="1134" w:hanging="28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Imię, nazwisko i podpis przedstawiciela najwyższego </w:t>
        <w:br/>
        <w:t>kierownictwa podmiotu zgłaszającego Wniosek lub osoby zgłaszającej*</w:t>
      </w:r>
    </w:p>
    <w:p>
      <w:pPr>
        <w:pStyle w:val="Normal"/>
        <w:ind w:left="1134" w:hanging="283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 xml:space="preserve">*w przypadku zgłaszania przez osobę fizyczną </w:t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3686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7"/>
        <w:ind w:left="3686" w:hanging="0"/>
        <w:jc w:val="right"/>
        <w:rPr>
          <w:b w:val="false"/>
          <w:b w:val="false"/>
        </w:rPr>
      </w:pPr>
      <w:r>
        <w:rPr>
          <w:b w:val="false"/>
        </w:rPr>
        <w:t xml:space="preserve">Załącznik 3 do Regulaminu </w:t>
        <w:br/>
        <w:t>Ogólnopolskiego Konkursu Poprawy Warunków Pracy</w:t>
      </w:r>
    </w:p>
    <w:p>
      <w:pPr>
        <w:pStyle w:val="Heading7"/>
        <w:ind w:left="3686" w:hanging="0"/>
        <w:jc w:val="right"/>
        <w:rPr>
          <w:sz w:val="24"/>
        </w:rPr>
      </w:pPr>
      <w:r>
        <w:rPr>
          <w:sz w:val="24"/>
        </w:rPr>
        <w:t xml:space="preserve">Kategoria C  </w:t>
      </w:r>
    </w:p>
    <w:p>
      <w:pPr>
        <w:pStyle w:val="Heading7"/>
        <w:ind w:left="368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 xml:space="preserve">Nr wniosku / nr edycji </w:t>
      </w:r>
      <w:r>
        <w:rPr>
          <w:rFonts w:cs="Arial" w:ascii="Arial" w:hAnsi="Arial"/>
          <w:sz w:val="22"/>
        </w:rPr>
        <w:t>……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(wypełnia sekretariat konkursu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</w:tc>
      </w:tr>
      <w:tr>
        <w:trPr>
          <w:trHeight w:val="93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Podmiot zgłaszający udział w Konkursie: </w:t>
              <w:br/>
              <w:t xml:space="preserve"> nazwa/nazwisko, adres, telef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RMULARZ ZGŁOSZENIA </w:t>
        <w:br/>
      </w:r>
      <w:r>
        <w:rPr>
          <w:rFonts w:cs="Arial" w:ascii="Arial" w:hAnsi="Arial"/>
          <w:b/>
          <w:sz w:val="22"/>
          <w:szCs w:val="22"/>
        </w:rPr>
        <w:t xml:space="preserve">PRZEDSIĘWZIĘCIA ORGANIZACYJNEGO LUB EDUKACYJ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OGÓLNOPOLSKIEGO KONKURSU POPRAWY WARUNKÓW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Tytuł opracowania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Charakterystyka opracowania</w: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Dotychczas stosowane w skali przedsiębiorstwa rozwiązania lub działania </w:t>
        <w:br/>
        <w:t>(</w:t>
      </w:r>
      <w:r>
        <w:rPr>
          <w:rFonts w:cs="Arial" w:ascii="Arial" w:hAnsi="Arial"/>
          <w:i/>
          <w:sz w:val="22"/>
        </w:rPr>
        <w:t>w przypadku zgłaszania przedsięwzięć organizacyjnych, edukacyjnych, popularyzacyjnych)</w:t>
      </w:r>
      <w:r>
        <w:rPr>
          <w:rFonts w:cs="Arial" w:ascii="Arial" w:hAnsi="Arial"/>
          <w:sz w:val="22"/>
        </w:rPr>
        <w:t xml:space="preserve"> lub dotychczasowy stan wiedzy z zakresu problematyki, której dotyczy opracowanie </w:t>
        <w:br/>
      </w:r>
      <w:r>
        <w:rPr>
          <w:rFonts w:cs="Arial" w:ascii="Arial" w:hAnsi="Arial"/>
          <w:i/>
          <w:sz w:val="22"/>
        </w:rPr>
        <w:t xml:space="preserve">(w przypadku zgłaszania </w:t>
      </w:r>
      <w:r>
        <w:rPr>
          <w:rFonts w:cs="Arial" w:ascii="Arial" w:hAnsi="Arial"/>
          <w:i/>
          <w:sz w:val="22"/>
          <w:szCs w:val="22"/>
        </w:rPr>
        <w:t>wydawnictw, prac dyplomowych</w:t>
      </w:r>
      <w:r>
        <w:rPr>
          <w:rFonts w:cs="Arial" w:ascii="Arial" w:hAnsi="Arial"/>
          <w:i/>
          <w:sz w:val="22"/>
        </w:rPr>
        <w:t>)</w:t>
      </w:r>
      <w:r>
        <w:rPr>
          <w:rFonts w:cs="Arial" w:ascii="Arial" w:hAnsi="Arial"/>
          <w:sz w:val="22"/>
        </w:rPr>
        <w:t xml:space="preserve"> (min. ½ strony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Opis opracowania/rozwiązania/działania, z podkreśleniem jego oryginalności </w:t>
        <w:br/>
        <w:t>(min. 1strona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Opinie, recenzje, informacje medialne </w:t>
      </w:r>
      <w:r>
        <w:rPr>
          <w:rFonts w:cs="Arial" w:ascii="Arial" w:hAnsi="Arial"/>
          <w:sz w:val="22"/>
        </w:rPr>
        <w:t>– załączyć kopie dokumentów (jeśli dotyczy)</w: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Spodziewane efekty zastosowania</w:t>
      </w:r>
      <w:r>
        <w:rPr>
          <w:rFonts w:cs="Arial" w:ascii="Arial" w:hAnsi="Arial"/>
          <w:sz w:val="22"/>
        </w:rPr>
        <w:t xml:space="preserve"> opracowania/rozwiązania/działania </w:t>
        <w:br/>
        <w:t>(</w:t>
      </w:r>
      <w:r>
        <w:rPr>
          <w:rFonts w:cs="Arial" w:ascii="Arial" w:hAnsi="Arial"/>
          <w:i/>
          <w:sz w:val="22"/>
        </w:rPr>
        <w:t xml:space="preserve">w przypadku zgłaszania przedsięwzięć organizacyjnych, edukacyjnych, popularyzacyjnych) </w: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Możliwość upowszechnienia opracowania/rozwiązania/działania – zasięg (min. ½ strony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</w:rPr>
        <w:t>b) Liczba osób, które mogą być objęte: poprawą warunków pracy / podniesieniem poziomu wiedzy / wzrostem świadomości z zakresu bhp*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2"/>
        </w:rPr>
        <w:t xml:space="preserve">5. Dodatkowe informacje i uwagi  </w: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/>
      </w:pPr>
      <w:r>
        <w:rPr>
          <w:rFonts w:cs="Arial" w:ascii="Arial" w:hAnsi="Arial"/>
          <w:b/>
          <w:sz w:val="22"/>
        </w:rPr>
        <w:t>6. Zgłaszający / Zespół autorski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sz w:val="22"/>
        </w:rPr>
        <w:t xml:space="preserve">Podpis w poniższej tabeli jest jednocześnie oświadczeniem, że niżej wymienieni autorzy posiadają wyłączne prawa autorskie lub prawa własności przemysłowej do zgłaszanego rozwiązania /opracowania lub jego elementów (wszelkie roszczenia osób trzecich mogą być kierowane wyłącznie do członków tego zespołu). 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cs="Arial" w:ascii="Arial" w:hAnsi="Arial"/>
          <w:b/>
          <w:i/>
          <w:color w:val="008000"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08"/>
        <w:gridCol w:w="1569"/>
        <w:gridCol w:w="1843"/>
        <w:gridCol w:w="2410"/>
        <w:gridCol w:w="1134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, funkc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  <w:br/>
              <w:t>zakładu pracy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ówki naukowej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u pracy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ówki naukowej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udział </w:t>
              <w:br/>
              <w:t>w opraco-wan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2"/>
        </w:rPr>
        <w:t xml:space="preserve">7. Dane przedstawiciela zespołu autorskiego do kontaktów z organizatorami </w:t>
      </w:r>
      <w:r>
        <w:rPr>
          <w:rFonts w:cs="Arial" w:ascii="Arial" w:hAnsi="Arial"/>
          <w:bCs/>
          <w:sz w:val="22"/>
        </w:rPr>
        <w:t>(imię, nazwisko, instytucja, nr telefonu i faxu, e-mail)</w:t>
      </w:r>
    </w:p>
    <w:p>
      <w:pPr>
        <w:pStyle w:val="Normal"/>
        <w:ind w:firstLine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Zespół autorski został poinformowany, iż zgodnie z regulaminem konkursu Wniosek Konkursowy, który został nagrodzony jest przechowywany w Sekretariacie Konkursu przez 5 lat, a Wniosek nie nagrodzony - 2 lata od zakończenia edycji </w:t>
      </w:r>
      <w:r>
        <w:rPr>
          <w:rFonts w:cs="Arial" w:ascii="Arial" w:hAnsi="Arial"/>
          <w:bCs/>
          <w:i/>
          <w:sz w:val="22"/>
          <w:szCs w:val="22"/>
        </w:rPr>
        <w:t xml:space="preserve">konkursu. Wnioski </w:t>
      </w:r>
      <w:r>
        <w:rPr>
          <w:rFonts w:cs="Arial" w:ascii="Arial" w:hAnsi="Arial"/>
          <w:bCs/>
          <w:i/>
          <w:sz w:val="22"/>
        </w:rPr>
        <w:t>nie podlegają zwrotowi i p</w:t>
      </w:r>
      <w:r>
        <w:rPr>
          <w:rFonts w:cs="Arial" w:ascii="Arial" w:hAnsi="Arial"/>
          <w:i/>
          <w:sz w:val="22"/>
          <w:szCs w:val="22"/>
        </w:rPr>
        <w:t>o upływie tych terminów zostają zniszczone.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……… dnia ........................ r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28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Normal"/>
        <w:ind w:left="1134" w:hanging="283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mię, nazwisko i podpis przedstawiciela najwyższego </w:t>
        <w:br/>
        <w:t xml:space="preserve">kierownictwa podmiotu zgłaszającego Wniosek </w:t>
      </w:r>
    </w:p>
    <w:p>
      <w:pPr>
        <w:pStyle w:val="Normal"/>
        <w:ind w:left="1134" w:hanging="283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4" w:hanging="283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4" w:hanging="283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4" w:hanging="283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4" w:hanging="283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sz w:val="18"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8" w:hanging="1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b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Cs w:val="20"/>
      <w:lang w:val="en-US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284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0:00Z</dcterms:created>
  <dc:creator>albrz</dc:creator>
  <dc:description/>
  <dc:language>en-US</dc:language>
  <cp:lastModifiedBy>Agnieszka Szczygielska</cp:lastModifiedBy>
  <cp:lastPrinted>2014-02-04T08:47:00Z</cp:lastPrinted>
  <dcterms:modified xsi:type="dcterms:W3CDTF">2014-02-27T08:40:00Z</dcterms:modified>
  <cp:revision>2</cp:revision>
  <dc:subject/>
  <dc:title>Ministerstwo Pracy i Polityki Społecznej</dc:title>
</cp:coreProperties>
</file>