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72"/>
        </w:rPr>
        <w:object w:dxaOrig="1666" w:dyaOrig="13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3pt;height:65.4pt" filled="f" o:ole="">
            <v:imagedata r:id="rId3" o:title=""/>
          </v:shape>
          <o:OLEObject Type="Embed" ProgID="" ShapeID="ole_rId2" DrawAspect="Content" ObjectID="_1009683157" r:id="rId2"/>
        </w:objec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szkoleni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sz w:val="28"/>
          <w:szCs w:val="28"/>
        </w:rPr>
        <w:t>Pragmatyka służby bezpieczeństwa i higieny pracy</w:t>
      </w:r>
      <w:r>
        <w:rPr>
          <w:rFonts w:cs="Arial" w:ascii="Arial" w:hAnsi="Arial"/>
          <w:b/>
          <w:i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6059"/>
      </w:tblGrid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680" w:hanging="6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CELE SZKOLENIA: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 zakończeniu szkolenia uczestnik powinien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ć rolę, zadania, możliwości i organizację działania służby bhp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ć sporządzać wewnętrzne akty prawne w firmie oraz zarządzać dokumentacją bhp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ć praktycznie ustalać okoliczności i przyczyny wypadków przy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mieć sporządzać podstawowe formularze </w:t>
              <w:br/>
              <w:t xml:space="preserve">i sprawozdania dotyczące wypadków przy pracy </w:t>
              <w:br/>
              <w:t>i warunków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ć praktyczne metody zarządzania bhp w firmie oraz umieć przeprowadzać ocenę ryzyka zawodowego.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680" w:hanging="6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ORGANIZATOR SZKOLENIA</w:t>
            </w:r>
          </w:p>
          <w:p>
            <w:pPr>
              <w:pStyle w:val="Normal"/>
              <w:spacing w:before="120" w:after="120"/>
              <w:ind w:left="680" w:hanging="6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um Edukacyjne </w:t>
              <w:br/>
              <w:t xml:space="preserve">Centralnego Instytutu Ochrony Pracy – Państwowego Instytutu Badawczego </w:t>
              <w:br/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680" w:hanging="6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MIEJSCE SZKOLENIA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216</w:t>
              <w:br/>
              <w:t>Centralny Instytut Ochrony Pracy - Państwowy Instytut Badawczy, ul. Czerniakowska 16, 00 – 701 Warszawa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CZAS SZKOLENIA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 – 27.05.2011 r. 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FORMA ZAKOŃCZENIA</w:t>
            </w:r>
          </w:p>
          <w:p>
            <w:pPr>
              <w:pStyle w:val="Normal"/>
              <w:spacing w:before="120" w:after="120"/>
              <w:ind w:left="284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zestnicy otrzymają zaświadczenie o ukończeniu szkolenia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400"/>
        <w:gridCol w:w="2300"/>
      </w:tblGrid>
      <w:tr>
        <w:trPr>
          <w:trHeight w:val="2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10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05.2011 r., Środ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ładowca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 – 11.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a służby BHP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Maria Sosnowska-Mach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ż. Tadeusz Leszczyński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  <w:t>12.00 – 12.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</w:rPr>
              <w:t>Rola służby BHP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  <w:t>12.50 – 13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Przerwa obiadowa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</w:r>
          </w:p>
        </w:tc>
      </w:tr>
      <w:tr>
        <w:trPr>
          <w:trHeight w:val="2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  <w:t>13.30 – 14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la służby BHP – ćwiczenia  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30 – 15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sowanie przepisów BHP w praktyce 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30 – 16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rwsze dni pracy pracownika służby BHP 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05.2011 r., Czwartek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30 – 9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ktyka w badaniu wypadków przy pracy  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30 – 10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yka w badaniu wypadków przy pracy – ćwiczenia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 – 1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teczność działań służby BHP 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30 – 12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westycje i projekty – inżynieria BHP 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20 – 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rwa obiadowa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0 – 13.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westycje i projekty – inżynieria BHP – ćwiczenia  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0 – 14.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en dzień z życia służby BHP – ćwiczenia 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00 – 16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zanie BHP 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05.2011 r., Piątek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30 – 9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ryzyka zawodowego w praktyce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30 – 10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na ryzyka zawodowego w praktyce – ćwiczenia 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 – 11.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HP a społeczna odpowiedzialność biznesu (CSR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45 – 12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e szkolenia, Ankieta „Ocena szkolenia”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L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0"/>
    </w:pPr>
    <w:rPr>
      <w:rFonts w:ascii="Times New Roman PL;Times New Roman" w:hAnsi="Times New Roman PL;Times New Roman" w:eastAsia="Times New Roman PL;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" w:hanging="680"/>
      <w:outlineLvl w:val="1"/>
    </w:pPr>
    <w:rPr>
      <w:rFonts w:ascii="Times New Roman PL;Times New Roman" w:hAnsi="Times New Roman PL;Times New Roman" w:cs="Times New Roman PL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>
      <w:rFonts w:ascii="Times New Roman PL;Times New Roman" w:hAnsi="Times New Roman PL;Times New Roman" w:cs="Times New Roman PL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4" w:hanging="142"/>
      <w:jc w:val="both"/>
    </w:pPr>
    <w:rPr/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 PL;Times New Roman" w:hAnsi="Times New Roman PL;Times New Roman" w:cs="Times New Roman PL;Times New Roman"/>
    </w:rPr>
  </w:style>
  <w:style w:type="paragraph" w:styleId="Tekstpodstawowy3">
    <w:name w:val="Tekst podstawowy 3"/>
    <w:basedOn w:val="Normal"/>
    <w:qFormat/>
    <w:pPr>
      <w:ind w:left="0" w:hanging="0"/>
    </w:pPr>
    <w:rPr>
      <w:rFonts w:ascii="Times New Roman" w:hAnsi="Times New Roman" w:cs="Times New Roman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45:00Z</dcterms:created>
  <dc:creator>Krystyna Świder</dc:creator>
  <dc:description/>
  <cp:keywords/>
  <dc:language>en-US</dc:language>
  <cp:lastModifiedBy>Your User Name</cp:lastModifiedBy>
  <cp:lastPrinted>2010-03-03T12:00:00Z</cp:lastPrinted>
  <dcterms:modified xsi:type="dcterms:W3CDTF">2011-04-19T12:45:00Z</dcterms:modified>
  <cp:revision>2</cp:revision>
  <dc:subject/>
  <dc:title>PROGRAM</dc:title>
</cp:coreProperties>
</file>