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Informacja prasowa nr 7</w:t>
      </w:r>
    </w:p>
    <w:p>
      <w:pPr>
        <w:pStyle w:val="Heading1"/>
        <w:rPr/>
      </w:pPr>
      <w:r>
        <w:rPr/>
        <w:t xml:space="preserve">Konkurs dla górnictwa na plakat kampanii „Bezpieczne miejsce pracy”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Dobiegło końca pierwsze przedsięwzięcie informacyjnej kampanii społecznej pt. „Bezpieczne miejsce pracy”, koordynowanej przez Centralny Instytut Ochrony Pracy-Państwowy Instytut Badawczy. W dniu 3 marca 2011 r., w siedzibie Katowickiego Holdingu Węglowego S.A. w Katowicach obradowało jury konkursu na plakat kampanii, ogłoszonego przez Zarząd KHW S.A.</w:t>
      </w: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60" w:before="120" w:after="120"/>
        <w:ind w:firstLine="709"/>
        <w:jc w:val="both"/>
        <w:rPr/>
      </w:pPr>
      <w:r>
        <w:rPr>
          <w:sz w:val="22"/>
          <w:szCs w:val="22"/>
        </w:rPr>
        <w:t>Celem kampanii pt.: „Bezpieczne miejsc pracy” jest zwiększenie świadomości występowania zagrożeń w środowisku pracy oraz poziomu wiedzy dotyczącej sposobów skutecznej ochrony przed skutkami występowania tych zagrożeń. Organizatorem kampanii jest Centralny Instytut Ochrony Pracy-Państwowy Instytut Badawczy.</w:t>
      </w:r>
    </w:p>
    <w:p>
      <w:pPr>
        <w:pStyle w:val="Normal"/>
        <w:spacing w:lineRule="auto" w:line="360"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Jej adresatami są pracodawcy, pracownicy, przedstawiciele związków zawodowych, instytucji zajmujących się bhp, specjaliści i praktycy w tej dziedzinie, przedstawiciele firm szkoleniowych, szkół i uczelni oraz instytucji i organizacji funkcjonujących w sferze nadzoru i kontroli warunków pracy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działania kampanii włączyło się wiele instytucji i przedsiębiorstw, m.in.: Państwowa Inspekcja Pracy, Urząd Dozoru Technicznego, Ogólnopolskie Stowarzyszenie Pracowników Stowarzyszenie Służby BHP, Stowarzyszenie „Zdrowa Praca”, Uniwersytet Warmińsko-Mazurski, Katowicki Holding Węglowy S.A., i in. oraz branżowe media zajmujące się tematyką bezpieczeństwa prac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K</w:t>
      </w:r>
      <w:r>
        <w:rPr>
          <w:b/>
          <w:sz w:val="22"/>
          <w:szCs w:val="22"/>
        </w:rPr>
        <w:t xml:space="preserve">onkurs na plakat kampanii dla górników i członków ich rodzin na plakat </w:t>
      </w:r>
      <w:r>
        <w:rPr>
          <w:sz w:val="22"/>
          <w:szCs w:val="22"/>
        </w:rPr>
        <w:t xml:space="preserve">został ogłoszony pod koniec 2010 r., tak aby od pierwszych dni tegorocznej kampanii, czyli od marca 2011 r., do tworzenia bezpiecznych miejsc pracy w górnictwie zachęcały prace autorstwa samych zainteresowanych. Podczas posiedzenia członkowie jury ocenili 59 prac i przyznali 3 nagrody główne oraz 3 wyróżnienia. Zgodnie z regulaminem konkursu przesłaniem nadsyłanych prac miało być zwiększanie świadomości występowania zagrożeń w środowisku pracy oraz poziomu wiedzy pracowników na temat sposobów skutecznej ochrony przez nim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Laureatem konkursu został Paweł Pośpiech, 20-letni student Politechniki Śląskiej, syn górnika z kopalni „Wujek”. Za pracę pn.: „Bądź odpowiedzialny za siebie i za tych, których kochasz” otrzymał nagrodę w wysokości 5 tys. zł. Drugą nagrodę (3 tys. zł) przyznano Maciejowi Kądzielawie za pracę pn.: „Omijając zabezpieczenia narażasz siebie i innych”. Trzecią nagrodę (1 tys. zł) przyznano Kazimierzowi Strojeckiemu za pracę pn.: „BHP – możesz tylko zyskać”. Obaj autorzy pracują w KWK „Wujek”. Fundatorem nagród w konkursie na plakat jest zarząd Katowickiego Holdingu Węglowego S.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Jury przyznało również wyróżnienia dla: Kai Grubisz, córki nadsztygara BHP z KWK „Murcki Staszic” za pracę pn.: „Kochaj nas jak najdłużej” oraz Macieja Kądzielawy z KWK „Wujek” za pracę pn.: „Przenośnik taśmowy ułatwia życie, ale nieprzystosowany może je skrócić”. Wyróżnienie przyznano także Waldemarowi Lembowiczowi z kopalni „Mysłowice Wesoła” za pracę pn.: „Świeć przykładem”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rganizatorzy kampanii serdecznie gratulują wszystkim laureatom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ace laureatów są dostępne na stronie internetowej kampanii: www.ciop.pl/bezpieczne_miejsce_prac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53585" cy="32518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miejsce </w:t>
        <w:tab/>
        <w:t xml:space="preserve">Autor: Paweł Pośpiech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Bądź odpowiedzialny za siebie i za tych, których kochasz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1045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ab/>
    </w:r>
    <w:r>
      <w:rPr>
        <w:i/>
      </w:rPr>
      <w:drawing>
        <wp:inline distT="0" distB="0" distL="0" distR="0">
          <wp:extent cx="1703070" cy="274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Informacyjna kampania społeczna 2011</w:t>
    </w:r>
  </w:p>
  <w:p>
    <w:pPr>
      <w:pStyle w:val="Header"/>
      <w:rPr>
        <w:rFonts w:ascii="Calibri" w:hAnsi="Calibri" w:cs="Calibri"/>
        <w:color w:val="808080"/>
        <w:sz w:val="16"/>
        <w:szCs w:val="16"/>
      </w:rPr>
    </w:pPr>
    <w:hyperlink r:id="rId3">
      <w:r>
        <w:rPr>
          <w:rStyle w:val="InternetLink"/>
          <w:rFonts w:cs="Calibri" w:ascii="Calibri" w:hAnsi="Calibri"/>
          <w:sz w:val="16"/>
          <w:szCs w:val="16"/>
          <w:u w:val="none"/>
        </w:rPr>
        <w:t>www.ciop.pl/bezpieczne_miejsce_pracy</w:t>
      </w:r>
    </w:hyperlink>
  </w:p>
  <w:p>
    <w:pPr>
      <w:pStyle w:val="Header"/>
      <w:pBdr>
        <w:bottom w:val="single" w:sz="4" w:space="1" w:color="000000"/>
      </w:pBdr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iop.pl/bezpieczne_miejsce_pr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16:00Z</dcterms:created>
  <dc:creator>Aga</dc:creator>
  <dc:description/>
  <cp:keywords/>
  <dc:language>en-US</dc:language>
  <cp:lastModifiedBy>Agnieszka Szczygielska</cp:lastModifiedBy>
  <cp:lastPrinted>2011-03-07T15:27:00Z</cp:lastPrinted>
  <dcterms:modified xsi:type="dcterms:W3CDTF">2011-03-29T13:40:00Z</dcterms:modified>
  <cp:revision>4</cp:revision>
  <dc:subject/>
  <dc:title>Kampania informacyjna 2011</dc:title>
</cp:coreProperties>
</file>