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>Kampania społeczna 2011„Bezpieczne miejsce pracy”</w:t>
      </w:r>
    </w:p>
    <w:p>
      <w:pPr>
        <w:pStyle w:val="NormalnyWeb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arcu br. rozpoczęła się kolejna </w:t>
      </w:r>
      <w:r>
        <w:rPr>
          <w:b/>
          <w:sz w:val="22"/>
          <w:szCs w:val="22"/>
        </w:rPr>
        <w:t>informacyjna kampania społeczna pt.: „Bezpieczne miejsce pracy”</w:t>
      </w:r>
      <w:r>
        <w:rPr>
          <w:sz w:val="22"/>
          <w:szCs w:val="22"/>
        </w:rPr>
        <w:t xml:space="preserve">, której celem jest zwiększenie świadomości występowania zagrożeń w środowisku pracy oraz poziomu wiedzy dotyczącej sposobów skutecznej ochrony przed skutkami występowania tych zagrożeń. </w:t>
      </w:r>
      <w:r>
        <w:rPr>
          <w:color w:val="FF0000"/>
          <w:sz w:val="22"/>
          <w:szCs w:val="22"/>
        </w:rPr>
        <w:t>Kampania została objęta honorowym patronatem Ministra Pracy i Polityki Społecznej.</w:t>
      </w:r>
      <w:r>
        <w:rPr>
          <w:sz w:val="22"/>
          <w:szCs w:val="22"/>
        </w:rPr>
        <w:t xml:space="preserve"> Jej organizatorem jest Centralny Instytut Ochrony Pracy-Państwowy Instytut Badawczy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mpania jest adresowana do pracodawców, pracowników, związków zawodowych, społecznych inspektorów pracy, instytucji zajmujących się bhp, specjalistów i praktyków w tej dziedzinie, firm szkoleniowych, szkół i uczelni oraz instytucji i organizacji funkcjonujących w sferze nadzoru i kontroli warunków prac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mpania będzie realizowana do końca bieżącego roku.</w:t>
      </w:r>
    </w:p>
    <w:p>
      <w:pPr>
        <w:pStyle w:val="Normal"/>
        <w:spacing w:lineRule="auto" w:line="36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łania kampanii włączyło się wiele instytucji i przedsiębiorstw, m.in.: Państwowa Inspekcja Pracy, Urząd Dozoru Technicznego, Ogólnopolskie Stowarzyszenie Pracowników Służby BHP, Stowarzyszenie „Zdrowa Praca”, Uniwersytet Warmińsko-Mazurski, Katowicki Holding Węglowy S.A. oraz branżowe media zajmujące się tematyką bezpieczeństwa pracy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m przedsięwzięciem kampanii był </w:t>
      </w:r>
      <w:r>
        <w:rPr>
          <w:b/>
          <w:sz w:val="22"/>
          <w:szCs w:val="22"/>
        </w:rPr>
        <w:t>konkurs na plakat kampanii dla górników i członków ich rodzin</w:t>
      </w:r>
      <w:r>
        <w:rPr>
          <w:sz w:val="22"/>
          <w:szCs w:val="22"/>
        </w:rPr>
        <w:t xml:space="preserve">. Konkurs został ogłoszony pod koniec 2010 r., tak aby od pierwszych dni tegorocznej kampanii, do tworzenia bezpiecznych miejsc pracy w górnictwie zachęcały prace autorstwa samych górników oraz członków ich rodzin. Laureatem konkursu został Paweł Pośpiech, 20-letni student Politechniki Śląskiej, syn górnika z kopalni „Wujek”. Za pracę pn.: „Bądź odpowiedzialny za siebie i za tych, których kochasz” otrzymał nagrodę. Drugą nagrodę przyznano Maciejowi Kądzielawie za pracę pn.: „Omijając zabezpieczenia narażasz siebie i innych”. Trzecią nagrodę przyznano Kazimierzowi Strojeckiemu za pracę pn.: „BHP – możesz tylko zyskać”. Obaj autorzy pracują w KWK „Wujek”.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22065" cy="27387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 miejsce </w:t>
        <w:tab/>
        <w:t xml:space="preserve">Autor: Paweł Pośpiech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ądź odpowiedzialny za siebie i za tych, których kochasz”</w:t>
      </w:r>
    </w:p>
    <w:p>
      <w:pPr>
        <w:pStyle w:val="Normal"/>
        <w:spacing w:lineRule="auto" w:line="360" w:before="120" w:after="1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eniające się formy zatrudnienia i sposoby wykonywania pracy generują nowe czynniki ryzyka. Zalicza się do nich m. in. wymagania stawiane przez pracę, czyli tzw. psychospołeczne warunki pracy. Wyniki analiz wypadków śmiertelnych, ciężkich i zbiorowych badanych przez inspektorów PIP w latach 2005-2007, w których stan psychofizyczny pracownika stanowił jedną z przyczyn wypadku przy pracy, wykazały, że w 48% spowodowane one były nagłym zachorowaniem lub niedyspozycją fizyczną, w 36% zmęczeniem, a w 16% zdenerwowaniem pracownika. W wypadkach tych zostało łącznie poszkodowanych 767 osób. Stąd też tematem jednego z pierwszych przedsięwzięć kampanii, tj. </w:t>
      </w:r>
      <w:r>
        <w:rPr>
          <w:b/>
          <w:sz w:val="22"/>
          <w:szCs w:val="22"/>
        </w:rPr>
        <w:t>konferencji pt.: „Bezpieczne miejsce pracy” (14-15.04.2011 r., Olsztyn)</w:t>
      </w:r>
      <w:r>
        <w:rPr>
          <w:sz w:val="22"/>
          <w:szCs w:val="22"/>
        </w:rPr>
        <w:t xml:space="preserve"> będzie prewencja zagrożeń psychospołecznych w środowisku pracy.</w:t>
      </w:r>
      <w:r>
        <w:rPr>
          <w:b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W programie konferencji przewidziano 2 sesje wykładowe (poświęcone prewencji zagrożeń psychospołecznych w środowisku pracy oraz problematyce zmniejszenia liczby wypadków przy pracy w województwie warmińsko-mazurskim), 1 sesję praktyczną (prezentacja dobrych praktyk z zakresu bezpieczeństwa pracy), dyskusję „okrągłego stołu” poświęconą tematyce prewencji zagrożeń psychospołecznych w środowisku pracy oraz wizytę techniczną w przedsiębiorstwie Indykpol Sp. z o.o. z Olsztyna. Konferencja jest organizowana przez CIOP-PIB, Okręgowy Inspektorat Pracy w Olsztynie oraz olsztyński oddział Ogólnopolskiego Stowarzyszenia Pracowników Służby BHP. Konferencji będzie towarzyszyła wystawa opracowań wspierających kształtowanie bezpiecznych warunków pracy oraz przykładów środków ochrony indywidualnej. Udział w konferencji jest bezpłatny.</w:t>
      </w:r>
    </w:p>
    <w:p>
      <w:pPr>
        <w:pStyle w:val="Normal"/>
        <w:spacing w:lineRule="auto" w:line="360"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że w Olsztynie, w ramach kampanii, organizowany jest </w:t>
      </w:r>
      <w:r>
        <w:rPr>
          <w:b/>
          <w:sz w:val="22"/>
          <w:szCs w:val="22"/>
        </w:rPr>
        <w:t>konkurs plastyczny pn. „Bezpieczne miejsce pracy”</w:t>
      </w:r>
      <w:r>
        <w:rPr>
          <w:sz w:val="22"/>
          <w:szCs w:val="22"/>
        </w:rPr>
        <w:t xml:space="preserve"> dla dzieci z olsztyńskich szkół podstawowych (klas I-VI). Celem konkursu jest popularyzacja problematyki bezpieczeństwa i higieny pracy wśród dzieci oraz podnoszenie świadomości występowania zagrożeń  w środowisku, w którym żyją, uczą się i bawią, a z czasem będą pracować. Uczniowie przedstawią plastycznie swoje wyobrażenia o dowolnie wybranym bezpiecznym miejscu pracy. Rozstrzygnięcie konkursu i wręczenie nagród laureatom odbędzie się w dniu 14 kwietnia 2011 r. w Olsztynie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ramach kampanii będzie organizowanych również wiele innych konferencji, seminariów, warsztatów, spotkań oraz konkursów, służących promowaniu idei kampanii. Więcej </w:t>
      </w:r>
      <w:r>
        <w:rPr/>
        <w:t xml:space="preserve">informacji na temat tych przedsięwzięć znajduje się na stronie internetowej </w:t>
      </w:r>
      <w:hyperlink r:id="rId3">
        <w:r>
          <w:rPr>
            <w:rStyle w:val="InternetLink"/>
            <w:u w:val="none"/>
          </w:rPr>
          <w:t>www.ciop.pl/bezpieczne_miejsce_pracy</w:t>
        </w:r>
      </w:hyperlink>
      <w:r>
        <w:rPr/>
        <w:t xml:space="preserve">. </w:t>
      </w:r>
      <w:r>
        <w:rPr>
          <w:sz w:val="22"/>
          <w:szCs w:val="22"/>
        </w:rPr>
        <w:t xml:space="preserve">Organizatorzy kampanii zapraszają wszystkich zainteresowanych do włączania się w te działania. Szczegółowych informacji na temat kampanii udziela Agnieszka Szczygielska (Ośrodek Promocji CIOP-PIB, tel. 0-22 623 36 86, e-mail: </w:t>
      </w:r>
      <w:hyperlink r:id="rId4">
        <w:r>
          <w:rPr>
            <w:rStyle w:val="InternetLink"/>
            <w:sz w:val="22"/>
            <w:szCs w:val="22"/>
          </w:rPr>
          <w:t>agasz@ciop.pl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1045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i/>
      </w:rPr>
      <w:drawing>
        <wp:inline distT="0" distB="0" distL="0" distR="0">
          <wp:extent cx="1703070" cy="274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Informacyjna kampania społeczna 2011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hyperlink r:id="rId3">
      <w:r>
        <w:rPr>
          <w:rStyle w:val="InternetLink"/>
          <w:rFonts w:cs="Calibri" w:ascii="Calibri" w:hAnsi="Calibri"/>
          <w:sz w:val="16"/>
          <w:szCs w:val="16"/>
          <w:u w:val="none"/>
        </w:rPr>
        <w:t>www.ciop.pl/bezpieczne_miejsce_pracy</w:t>
      </w:r>
    </w:hyperlink>
  </w:p>
  <w:p>
    <w:pPr>
      <w:pStyle w:val="Header"/>
      <w:pBdr>
        <w:bottom w:val="single" w:sz="4" w:space="1" w:color="000000"/>
      </w:pBdr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op.pl/bezpieczne_miejsce_pracy" TargetMode="External"/><Relationship Id="rId4" Type="http://schemas.openxmlformats.org/officeDocument/2006/relationships/hyperlink" Target="mailto:agasz@ci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iop.pl/bezpieczne_miejsce_pr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9:00Z</dcterms:created>
  <dc:creator>Aga</dc:creator>
  <dc:description/>
  <cp:keywords/>
  <dc:language>en-US</dc:language>
  <cp:lastModifiedBy>Agnieszka Szczygielska</cp:lastModifiedBy>
  <cp:lastPrinted>2011-03-11T16:00:00Z</cp:lastPrinted>
  <dcterms:modified xsi:type="dcterms:W3CDTF">2011-03-16T11:48:00Z</dcterms:modified>
  <cp:revision>9</cp:revision>
  <dc:subject/>
  <dc:title>Kampania informacyjna 2011</dc:title>
</cp:coreProperties>
</file>