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nformacja prasowa nr 1</w:t>
      </w:r>
    </w:p>
    <w:p>
      <w:pPr>
        <w:pStyle w:val="Heading1"/>
        <w:rPr/>
      </w:pPr>
      <w:r>
        <w:rPr/>
        <w:t>Kampania społeczna 2011</w:t>
        <w:br/>
        <w:t>„Bezpieczne miejsce pracy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byt wielu ludzi wciąż ginie lub ulega wypadkom w czasie wykonywania swojej pracy. Dlatego w marcu br. roku rusza kolejna społeczna kampania informacyjna, której celem jest przyczynienie się do zmniejszenia liczby wypadków przy pracy oraz liczby osób poszkodowanych w tych wypadkach. Kampania wpisuje się w przyjętą strategię Unii Europejskiej, zakładającą </w:t>
      </w:r>
      <w:r>
        <w:rPr>
          <w:b/>
          <w:bCs/>
        </w:rPr>
        <w:t xml:space="preserve">zmniejszenie liczby wypadków przy pracy. </w:t>
      </w:r>
      <w:r>
        <w:rPr>
          <w:b/>
        </w:rPr>
        <w:t>Organizatorem kampanii jest Centralny Instytut Ochrony Pracy-Państwowy Instytut Badawcz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k pokazują wyniki badań, w przedsiębiorstwach wypadki najczęściej zdarzają się dlatego, że ludzie albo nie potrafią rozpoznawać zagrożeń, albo w skutek choroby, zmęczenia, stresu czy nietrzeźwości nie są w stanie postępować bezpiecznie, albo też z innych powodów tak nie postępują. Zdarza się także, że świadomie podejmują ryzyko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2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Wg danych GUS dotyczących przyczyn wypadków przy pracy ich najczęstszym powodem są błędy ludzkie. Nieprawidłowe zachowania pracowników powodują ponad połowę wszystkich wypadków przy pracy</w:t>
      </w:r>
      <w:r>
        <w:rPr>
          <w:rStyle w:val="FootnoteCharacters"/>
          <w:rStyle w:val="FootnoteAnchor"/>
          <w:rFonts w:cs="Arial"/>
          <w:i/>
          <w:sz w:val="20"/>
        </w:rPr>
        <w:footnoteReference w:id="3"/>
      </w:r>
      <w:r>
        <w:rPr/>
        <w:t xml:space="preserve">. Ponadto dane Państwowej Inspekcji Pracy dowodzą, że w Polsce nadal jest dużą liczba przedsiębiorstw, w których nie są przestrzegane przepisy bezpieczeństwa i higieny pracy. Ocena ryzyka zawodowego jest tam przeprowadzana w sposób niewłaściwy lub wcale, a pracownicy nie są informowani o zagrożeniach związanych z wykonywanych przez nich pracą oraz o sposobach zasadach prawidłowej ochro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mpanie społeczne dotyczące bezpieczeństwa pracy mają na celu zmianę postawy pracowników i pracodawców na probezpieczną, poprzez podnoszenie świadomości i dostarczanie wiedzy o zagrożeniach w miejscu pracy oraz o sposobach ich ograniczania.</w:t>
      </w:r>
      <w:r>
        <w:rPr>
          <w:rFonts w:cs="Arial" w:ascii="Arial" w:hAnsi="Arial"/>
        </w:rPr>
        <w:t xml:space="preserve"> </w:t>
      </w:r>
      <w:r>
        <w:rPr/>
        <w:t xml:space="preserve">Doświadczenia CIOP-PIB związane organizowaniem polskich edycji europejskich kampanii informacyjnych, czy też ogólnopolskich kampanii społecznych dotyczących bezpieczeństwa pracy wskazują na konieczność stałego prowadzenia takich działań w jak najszerszym zakresie, we współpracy z partnerami społecznymi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</w:rPr>
        <w:t>Celem kampanii „Bezpieczne miejsce pracy” jest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zwiększenie świadomości występowania zagrożeń w środowisku pracy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zwiększenie poziomu wiedzy na temat sposobów skutecznej ochrony przed skutkami występowania tych zagrożeń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 ramach kampanii „Bezpieczne miejsce pracy” planowane jest m.in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rganizowanie konferencji i seminariów służących podniesieniu poziomu świadomości i wiedzy z zakresu bezpieczeństwa pracy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pracowywanie i upowszechnianie materiałów informacyjnych i promocyjnych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organizowanie konkursów dla pracowników.</w:t>
      </w:r>
    </w:p>
    <w:p>
      <w:pPr>
        <w:pStyle w:val="NormalnyWeb"/>
        <w:rPr/>
      </w:pPr>
      <w:r>
        <w:rPr/>
        <w:t xml:space="preserve">Od początku 2011 roku ruszy też strona internetowa kampanii www.ciop.pl/bezpieczne_miejsce_pracy. </w:t>
      </w:r>
    </w:p>
    <w:p>
      <w:pPr>
        <w:pStyle w:val="Normal"/>
        <w:jc w:val="both"/>
        <w:rPr/>
      </w:pPr>
      <w:r>
        <w:rPr/>
        <w:t>W działaniach ogólnopolskiej kampanii społecznej będą uwzględnianie potrzeby informacyjne przedstawicieli wybranych regionów Polski (np. woj. warmińsko-mazurskiego) oraz wybranych sekcji gospodarki (np. budownictwa czy górnictw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kwietniu 2011 roku w Olsztynie odbędzie nieodpłatna </w:t>
      </w:r>
      <w:r>
        <w:rPr>
          <w:b/>
        </w:rPr>
        <w:t>konferencja pt.: „Bezpieczne miejsce pracy”</w:t>
      </w:r>
      <w:r>
        <w:rPr/>
        <w:t xml:space="preserve"> poświęcona m.in. prewencji zagrożeń psychospołecznych w środowisku pracy oraz zmniejszeniu liczby wypadków przy pracy w województwie warmińsko-mazurskim. Konferencja jest organizowana we współpracy m.in. z Okręgowym Inspektoratem Pracy w Olsztynie oraz olsztyńskim oddziałem Ogólnopolskiego Stowarzyszenia Pracowników Służby BHP i będzie jej towarzyszyła wystawa opracowań wspierających kształtowanie bezpiecznych warunków pracy oraz przykładów środków ochrony indywidu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 na stronie www.ciop.pl/ bezpieczne_miejsce_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8"/>
        </w:rPr>
        <w:t xml:space="preserve">Bezpieczeństwo TWOJEGO miejsca pracy </w:t>
        <w:br/>
        <w:t>jest w TWOICH ręka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Zapraszamy do aktywnego udziału w działaniach kampanii </w:t>
        <w:br/>
        <w:t>oraz do organizowania autorskich przedsięwzięć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/>
        <w:t xml:space="preserve">Organizatorzy kampanii zapraszają wszystkich zainteresowanych do włączania się w działania kampanii. </w:t>
      </w:r>
      <w:r>
        <w:rPr>
          <w:i/>
          <w:sz w:val="23"/>
          <w:szCs w:val="23"/>
        </w:rPr>
        <w:tab/>
      </w:r>
      <w:r>
        <w:rPr>
          <w:sz w:val="23"/>
          <w:szCs w:val="23"/>
        </w:rPr>
        <w:t xml:space="preserve">Szczegółowych informacji na temat kampanii udziela </w:t>
        <w:br/>
        <w:t xml:space="preserve">p. Agnieszka Szczygielska (Ośrodek Promocji CIOP-PIB, tel. 0-22 623 36 86, e-mail: </w:t>
      </w:r>
      <w:hyperlink r:id="rId2">
        <w:r>
          <w:rPr>
            <w:rStyle w:val="InternetLink"/>
            <w:sz w:val="23"/>
            <w:szCs w:val="23"/>
          </w:rPr>
          <w:t>agasz@ciop.pl</w:t>
        </w:r>
      </w:hyperlink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5 stycznia 2011 r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iCs/>
          <w:sz w:val="20"/>
          <w:szCs w:val="20"/>
        </w:rPr>
        <w:t xml:space="preserve">adanie postaw wobec bezpieczeństwa pracy i opinii na temat ryzyka zawodowego, </w:t>
      </w:r>
      <w:r>
        <w:rPr>
          <w:sz w:val="20"/>
          <w:szCs w:val="20"/>
        </w:rPr>
        <w:t>Centralny Instytut Ochrony Pracy-Państwowy Instytut Badawczy</w:t>
      </w:r>
      <w:r>
        <w:rPr>
          <w:iCs/>
          <w:sz w:val="20"/>
          <w:szCs w:val="20"/>
        </w:rPr>
        <w:t xml:space="preserve">, Warszawa 2008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padki przy pracy w 2009 r. Główny Urząd Statystyczny, Warszawa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z@ciop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Aga</dc:creator>
  <dc:description/>
  <cp:keywords/>
  <dc:language>en-US</dc:language>
  <cp:lastModifiedBy>Agnieszka Szczygielska</cp:lastModifiedBy>
  <cp:lastPrinted>2011-02-15T17:44:00Z</cp:lastPrinted>
  <dcterms:modified xsi:type="dcterms:W3CDTF">2011-02-15T16:44:00Z</dcterms:modified>
  <cp:revision>5</cp:revision>
  <dc:subject/>
  <dc:title>Kampania informacyjna 2011</dc:title>
</cp:coreProperties>
</file>