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ekst przyjęty przez Zarząd Edukacyjnej Jednostki Wspólnej Politechniki Warszawskiej </w:t>
        <w:br/>
        <w:t>i Centralnego Instytutu Ochrony Pracy –Państwowego Instytutu Badawczego</w:t>
        <w:br/>
        <w:t xml:space="preserve"> w dniu 19.08.2008 r. (z późn. zm. z dnia 13.01.2009 r.) </w:t>
      </w:r>
    </w:p>
    <w:p>
      <w:pPr>
        <w:pStyle w:val="Normal"/>
        <w:shd w:fill="FFFFFF" w:val="clear"/>
        <w:ind w:right="7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 studiów podyplomowych</w:t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Bezpieczeństwo i ochrona człowieka w środowisku pracy” </w:t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wadzonych przez Politechnikę Warszawską i Centralny Instytut Ochrony Pracy – Państwowy Instytut Badawczy</w:t>
      </w:r>
    </w:p>
    <w:p>
      <w:pPr>
        <w:pStyle w:val="Normal"/>
        <w:shd w:fill="FFFFFF" w:val="clear"/>
        <w:spacing w:lineRule="auto" w:line="360" w:before="55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§ 1 Wstęp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30" w:after="0"/>
        <w:ind w:left="355" w:hanging="355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itechnika Warszawska i Centralny Instytut Ochrony Pracy – Państwowy Instytut Badawczy prowadzą wspólnie studia podyplomowe, zgodnie z art. 31 ust. l – 4 ustawy </w:t>
        <w:br/>
        <w:t xml:space="preserve">z dn. 27 lipca 2005 r. Praw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 Szkolnictwie Wyższym (Dz.U. 2005 Nr 164 późn. 1365) </w:t>
        <w:br/>
        <w:t>z późn. zm. oraz zgodą Ministra Nauki i Szkolnictwa Wyższego na wydawanie wspólnego świadectwa absolwentom tych studi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30" w:after="0"/>
        <w:ind w:left="355" w:hanging="355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udia podyplomowe pod nazwą „Bezpieczeństwo i ochrona człowieka w środowisku pracy” prowadzone są przez  Edukacyjną Jednostkę Wspólną Politechniki Warszawskiej </w:t>
        <w:br/>
        <w:t>i Centralnego Instytutu Ochrony Pracy – Państwowego Instytutu Badawczego, utworzoną na mocy porozumienia stron zawartego w dniu 6. marca 2008 r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30" w:after="0"/>
        <w:ind w:left="355" w:hanging="355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ia podyplomowe związane są z kierunkiem kształcenia Mechanika i Budowa Maszyn prowadzonym na Wydziale Samochodów i Maszyn Roboczych Politechniki Warszawskiej.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§ 2 Zasady ogólne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0"/>
        <w:ind w:left="384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ia podyplomowe mogą być prowadzone jako studia stacjonarne lub niestacjonarne (zaoczne, wieczorowe, zaoczne - na odległość, eksternistyczne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3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ami studiów podyplomowych mogą być obywatele polscy oraz cudzoziem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226" w:after="0"/>
        <w:ind w:left="384" w:right="10" w:hanging="36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na studiach podyplomowych prowadzone są w języku polskim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384" w:right="14" w:hanging="36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udia podyplomowe są odpłatne. Wysokość opłat za studia podyplomowe ustala Zarząd </w:t>
      </w:r>
      <w:r>
        <w:rPr>
          <w:rFonts w:cs="Arial" w:ascii="Arial" w:hAnsi="Arial"/>
          <w:color w:val="000000"/>
          <w:spacing w:val="-3"/>
          <w:sz w:val="22"/>
          <w:szCs w:val="22"/>
        </w:rPr>
        <w:t>Edukacyjnej Jednostki Wspólnej PW i CIOP-PIB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384" w:right="5" w:hanging="360"/>
        <w:jc w:val="both"/>
        <w:rPr>
          <w:rFonts w:ascii="Arial" w:hAnsi="Arial" w:cs="Arial"/>
          <w:bCs/>
          <w:color w:val="000000"/>
          <w:spacing w:val="-17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eżącą realizacją studiów podyplomowych kieruje, powołany przez Rektora PW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kierownik studiów i jego zastępca powołany przez Dyrektora CIOP-PIB. Na kierownika studiów podyplomowych może być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wołany nauczyciel akademicki zatrudniony </w:t>
        <w:br/>
        <w:t>w Politechnice Warszawskiej posiadający co najmniej stopień naukowy doktor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01" w:after="0"/>
        <w:ind w:left="384" w:right="10" w:hanging="36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em odwoławczym od decyzji kierownika studiów podyplomowych jest Zarząd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Edukacyjnej Jednostki Wspólnej PW i CIOP-PIB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240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 Prawa i obowiązki uczestnika studiów podyplomowych</w:t>
      </w:r>
    </w:p>
    <w:p>
      <w:pPr>
        <w:pStyle w:val="Normal"/>
        <w:shd w:fill="FFFFFF" w:val="clear"/>
        <w:spacing w:lineRule="auto" w:line="360" w:before="240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.  Uczestnik studiów podyplomowych ma prawo do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nia z księgozbioru i czasopism oraz informacji naukowej  w uczelnianym i instytutowym systemie bibliotecznym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oceniania    zajęć    w    formie    ankiet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trzymania „Karty uczestnika studiów podyplomowych”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głaszania skarg i wniosków dotyczących toku kształceni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right="5" w:hanging="336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studiów podyplomowych ma obowiązek stosowania się do zasad ustalonych w niniejszym regulaminie i zasad studiow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125" w:after="0"/>
        <w:ind w:left="336" w:hanging="336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czestnik studiów podyplomowych obowiązany jest do studiowania zgodnie z planem </w:t>
      </w:r>
      <w:r>
        <w:rPr>
          <w:rFonts w:cs="Arial" w:ascii="Arial" w:hAnsi="Arial"/>
          <w:color w:val="000000"/>
          <w:sz w:val="22"/>
          <w:szCs w:val="22"/>
        </w:rPr>
        <w:t>studiów i programem nauczania, a w szczególności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spacing w:lineRule="auto" w:line="360" w:before="110" w:after="0"/>
        <w:ind w:left="108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zenia w zajęciach przewidzianych planem studiów, zgodnie z zasadami</w:t>
        <w:br/>
        <w:t>studiowania i regulaminami przedmiot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nia w terminie zaliczenia przedmiotów przewidzianych planem studi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spacing w:lineRule="auto" w:line="360" w:before="130" w:after="0"/>
        <w:ind w:left="108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enia warunków otrzymania świadectwa ukończenia studiów, zgodnie z przyjętymi zasadami studiowania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Uczestnik jest zobowiązany do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ab/>
        <w:t>uczciwego postępowania w stosunku do PW i CIOP-PIB i społeczności akademickiej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przestrzegania zasad współżycia społecznego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c. terminowego wnoszenia opłat za zajęcia dydaktyczne</w:t>
      </w:r>
    </w:p>
    <w:p>
      <w:pPr>
        <w:pStyle w:val="Normal"/>
        <w:shd w:fill="FFFFFF" w:val="clear"/>
        <w:spacing w:lineRule="auto" w:line="360" w:before="91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egulowanie   wszystkich   płatności  jest  warunkiem  niezbędnym  dopuszczenia  do </w:t>
      </w:r>
      <w:r>
        <w:rPr>
          <w:rFonts w:cs="Arial" w:ascii="Arial" w:hAnsi="Arial"/>
          <w:bCs/>
          <w:color w:val="000000"/>
          <w:sz w:val="22"/>
          <w:szCs w:val="22"/>
        </w:rPr>
        <w:t>egzaminu końcowego.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4 Przyjęcia na studia podyplomowe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ind w:left="355" w:hanging="355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zyjęcie na studia podyplomowe może ubiegać się osoba, która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ind w:left="355" w:hanging="0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jest absolwentem szkoły wyższej, o kierunku kształcenia związanym z naukami technicznymi, przyrodniczymi, medycznymi, ekonomicznymi bądź ścisłym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 tytuł zawodowy magistra inżyniera lub równorzędny, bądź tytuł zawodowy inżyniera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icencjata lub równorzędny, uzyskany w Polsce lub w innym kraju. W przypadku braku odpowiedniej umowy międzynarodowej o wzajemnym uznawaniu dyplomów ukończenia </w:t>
      </w:r>
      <w:r>
        <w:rPr>
          <w:rFonts w:cs="Arial" w:ascii="Arial" w:hAnsi="Arial"/>
          <w:color w:val="000000"/>
          <w:sz w:val="22"/>
          <w:szCs w:val="22"/>
        </w:rPr>
        <w:t>studiów wyższych, warunkiem uzyskania świadectwa ukończenia tych studiów jest nostryfikacja dyplomu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5" w:after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studiowania dla danych studiów mogą w uzasadnionych przypadkach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15" w:after="0"/>
        <w:ind w:left="706" w:hanging="283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raniczyć dostępność do określonych studiów podyplomowych lub określonej ich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dycji - do osób skierowanych na te studia przez podmiot gospodarczy wnioskujący </w:t>
        <w:br/>
        <w:t xml:space="preserve">o </w:t>
      </w:r>
      <w:r>
        <w:rPr>
          <w:rFonts w:cs="Arial" w:ascii="Arial" w:hAnsi="Arial"/>
          <w:color w:val="000000"/>
          <w:sz w:val="22"/>
          <w:szCs w:val="22"/>
        </w:rPr>
        <w:t>uruchomienie studiów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20" w:after="0"/>
        <w:ind w:left="706" w:hanging="283"/>
        <w:jc w:val="both"/>
        <w:rPr>
          <w:rFonts w:ascii="Arial" w:hAnsi="Arial" w:cs="Arial"/>
          <w:b/>
          <w:b/>
          <w:color w:val="000000"/>
          <w:spacing w:val="-9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uścić do udziału w studiach podyplomowych studentów ostatniego roku studiów, </w:t>
        <w:br/>
        <w:t xml:space="preserve">z tym że osoby takie nie mogą otrzymać świadectwa ukończenia studiów podyplomowych bez przedstawienia dyplomu ukończenia studiów wyższych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355" w:hanging="355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  <w:t>Przyjęcia na studia podyplomowe odbywają się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ind w:left="710" w:hanging="288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 podstawie postępowania kwalifikacyjnego przeprowadzonego przez komisję </w:t>
      </w:r>
      <w:r>
        <w:rPr>
          <w:rFonts w:cs="Arial" w:ascii="Arial" w:hAnsi="Arial"/>
          <w:color w:val="000000"/>
          <w:sz w:val="22"/>
          <w:szCs w:val="22"/>
        </w:rPr>
        <w:t xml:space="preserve">kwalifikacyjną. Komisji kwalifikacyjnej przewodniczy kierownik studiów podyplomowych. Komisja prowadzi postępowanie na podstawie złożonych dokumentów. W przypadku zakwalifikowania większej ilości kandydatów niż liczba miejsc w grupie decyduje </w:t>
      </w:r>
      <w:r>
        <w:rPr>
          <w:rFonts w:cs="Arial" w:ascii="Arial" w:hAnsi="Arial"/>
          <w:color w:val="000000"/>
          <w:spacing w:val="-1"/>
          <w:sz w:val="22"/>
          <w:szCs w:val="22"/>
        </w:rPr>
        <w:t>kolejność zgłoszeń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ind w:left="710" w:hanging="288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 podstawie zgłoszenia podmiotu gospodarczego, wnioskującego o uruchomienie studiów podyplomowych - o spełnieniu warunków przyjęcia rozstrzyga kierownik </w:t>
      </w:r>
      <w:r>
        <w:rPr>
          <w:rFonts w:cs="Arial" w:ascii="Arial" w:hAnsi="Arial"/>
          <w:color w:val="000000"/>
          <w:sz w:val="22"/>
          <w:szCs w:val="22"/>
        </w:rPr>
        <w:t>studiów podyplomowych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4" w:hanging="355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zakwalifikowana do przyjęcia na studia podyplomowe staje się uczestnikiem studiów, jeżel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10" w:after="0"/>
        <w:ind w:left="706" w:right="91" w:hanging="283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niesie w wyznaczonym terminie opłatę za studia podyplomowe, chyba że umowa na </w:t>
      </w:r>
      <w:r>
        <w:rPr>
          <w:rFonts w:cs="Arial" w:ascii="Arial" w:hAnsi="Arial"/>
          <w:color w:val="000000"/>
          <w:sz w:val="22"/>
          <w:szCs w:val="22"/>
        </w:rPr>
        <w:t>podstawie której studia są prowadzone, przyjmuje inne zasady wnoszenia opłat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10" w:after="0"/>
        <w:ind w:left="706" w:right="1325" w:hanging="283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twierdzi własnoręcznym podpisem znajomość niniejszego regulaminu </w:t>
      </w:r>
      <w:r>
        <w:rPr>
          <w:rFonts w:cs="Arial" w:ascii="Arial" w:hAnsi="Arial"/>
          <w:color w:val="000000"/>
          <w:sz w:val="22"/>
          <w:szCs w:val="22"/>
        </w:rPr>
        <w:t>i zobowiązanie do stosowania się do niego.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5 Organizacja studiów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ind w:left="355" w:right="5" w:hanging="355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monogram zajęć i egzaminów ustala kierownik studiów podyplomowych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tudia podyplomowe trwają dwa lub trzy semestry w zależności od formy organizacyjnej studiów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5" w:after="0"/>
        <w:ind w:left="355" w:right="10" w:hanging="355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ia podyplomowe odbywają się według planów studiów i programów nauczania oraz zasad studiowania zatwierdzonych przez Zarząd Edukacyjnej Jednostki Wspólnej PW i CIOP-PIB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5" w:after="0"/>
        <w:ind w:left="355" w:right="14" w:hanging="355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sady studiowania, plany studiów i programy nauczania są podawane do wiadomości </w:t>
      </w:r>
      <w:r>
        <w:rPr>
          <w:rFonts w:cs="Arial" w:ascii="Arial" w:hAnsi="Arial"/>
          <w:color w:val="000000"/>
          <w:sz w:val="22"/>
          <w:szCs w:val="22"/>
        </w:rPr>
        <w:t>publicznej za pośrednictwem Internetu, jeżeli nie przewidziano innej formy powiadamiania kandydatów i uczestników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35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ość uczestników studiów podyplomowych na wszystkich zajęciach jest kontrolowana zgodnie z zasadami studiowa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35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uchacze, którzy nie uczestniczyli w zajęciach mogą uzupełnić powstałą zaległość poprzez udział w zajęciach z grupą równoległą lub poprzez samokształcenie kierowane realizowane pod nadzorem prowadzących przedmiot. Nie przewiduje się organizacji dodatkowych zajęć w celu uzupełnienia zaległości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25" w:after="0"/>
        <w:ind w:left="355" w:hanging="35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rozpoczęciem zajęć kierownik studiów podyplomowych podaje do wiadomości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czestników program i rozkład zajęć, w tym informacje o </w:t>
      </w:r>
      <w:r>
        <w:rPr>
          <w:rFonts w:cs="Arial" w:ascii="Arial" w:hAnsi="Arial"/>
          <w:color w:val="000000"/>
          <w:sz w:val="22"/>
          <w:szCs w:val="22"/>
        </w:rPr>
        <w:t xml:space="preserve">obowiązujących egzaminach i  zaliczeniach oraz o innych wymaganiach wynikających z zasad studiowania (wymagana forma uczestnictwa w zajęciach, sposób bieżącej kontroli wyników nauczania, tryb i terminarz zaliczania, zasady </w:t>
      </w:r>
      <w:r>
        <w:rPr>
          <w:rFonts w:cs="Arial" w:ascii="Arial" w:hAnsi="Arial"/>
          <w:color w:val="000000"/>
          <w:spacing w:val="-2"/>
          <w:sz w:val="22"/>
          <w:szCs w:val="22"/>
        </w:rPr>
        <w:t>usprawiedliwiania nieobecności na zajęciach, formę egzaminu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auto" w:line="360" w:before="120" w:after="0"/>
        <w:ind w:left="355" w:right="14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kończenie danej edycji studiów podyplomowych następuje z upływem 6 miesięcy </w:t>
      </w:r>
      <w:r>
        <w:rPr>
          <w:rFonts w:cs="Arial" w:ascii="Arial" w:hAnsi="Arial"/>
          <w:color w:val="000000"/>
          <w:sz w:val="22"/>
          <w:szCs w:val="22"/>
        </w:rPr>
        <w:t xml:space="preserve">od zakończenia realizacji zajęć dydaktycznych przewidzianych w planie studiów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czestnicy danej edycji studiów podyplomowych, którzy nie dopełnili warunków uzyskania </w:t>
      </w:r>
      <w:r>
        <w:rPr>
          <w:rFonts w:cs="Arial" w:ascii="Arial" w:hAnsi="Arial"/>
          <w:color w:val="000000"/>
          <w:sz w:val="22"/>
          <w:szCs w:val="22"/>
        </w:rPr>
        <w:t>świadectwa ukończenia studiów podyplomowych, zostają skreśleni z listy uczestników SP.</w:t>
      </w:r>
    </w:p>
    <w:p>
      <w:pPr>
        <w:pStyle w:val="Normal"/>
        <w:shd w:fill="FFFFFF" w:val="clear"/>
        <w:spacing w:lineRule="auto" w:line="360" w:before="240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6 Zaliczanie przedmiot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ind w:left="355" w:hanging="355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liczenie przedmiotu polega na łącznym zaliczeniu wszystkich rodzajów zajęć z danego </w:t>
      </w:r>
      <w:r>
        <w:rPr>
          <w:rFonts w:cs="Arial" w:ascii="Arial" w:hAnsi="Arial"/>
          <w:color w:val="000000"/>
          <w:sz w:val="22"/>
          <w:szCs w:val="22"/>
        </w:rPr>
        <w:t>przedmiotu. Ocena z przedmiotu wynika z egzaminu przeprowadzanego w formie testu na zakończenie zajęć z danego przedmiotu. Zaliczenia dokonuje, ustala i wpisuje ocenę do karty zaliczeń osoba prowadząca przedmiot. W przypadku niemożności dokonania zaliczeń i wpisu przez tą osobę, zaliczenia i wpisu dokonuje osoba upoważniona przez kierownika studiów podyplom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73" w:after="0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rzy egzaminach i zaliczeniach stosuje się następujące oceny i ich zapisy słowne:</w:t>
      </w:r>
    </w:p>
    <w:p>
      <w:pPr>
        <w:pStyle w:val="Normal"/>
        <w:shd w:fill="FFFFFF" w:val="clear"/>
        <w:spacing w:lineRule="auto" w:line="360" w:before="5" w:after="0"/>
        <w:ind w:left="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5,0 - bardzo dobry</w:t>
      </w:r>
    </w:p>
    <w:p>
      <w:pPr>
        <w:pStyle w:val="Normal"/>
        <w:shd w:fill="FFFFFF" w:val="clear"/>
        <w:spacing w:lineRule="auto" w:line="360"/>
        <w:ind w:left="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,5 - ponad dobry</w:t>
      </w:r>
    </w:p>
    <w:p>
      <w:pPr>
        <w:pStyle w:val="Normal"/>
        <w:shd w:fill="FFFFFF" w:val="clear"/>
        <w:spacing w:lineRule="auto" w:line="360"/>
        <w:ind w:left="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,0 - dobry</w:t>
      </w:r>
    </w:p>
    <w:p>
      <w:pPr>
        <w:pStyle w:val="Normal"/>
        <w:shd w:fill="FFFFFF" w:val="clear"/>
        <w:spacing w:lineRule="auto" w:line="360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,5 - dość dobry</w:t>
      </w:r>
    </w:p>
    <w:p>
      <w:pPr>
        <w:pStyle w:val="Normal"/>
        <w:shd w:fill="FFFFFF" w:val="clear"/>
        <w:spacing w:lineRule="auto" w:line="360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,0 - dostateczny</w:t>
      </w:r>
    </w:p>
    <w:p>
      <w:pPr>
        <w:pStyle w:val="Normal"/>
        <w:shd w:fill="FFFFFF" w:val="clear"/>
        <w:spacing w:lineRule="auto" w:line="360"/>
        <w:ind w:left="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,0 - niedostateczny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278" w:after="0"/>
        <w:ind w:left="360" w:hanging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Wystawienie oceny niedostatecznej jest równoznaczne z nie zaliczeniem przedmiotu. Słuchacz w tej sytuacji ma prawo do jednego egzaminu poprawkowego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278" w:after="0"/>
        <w:ind w:left="360" w:hanging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czestnik zgłaszający zastrzeżenia do prawidłowości przeprowadzonego zaliczenia, ma </w:t>
      </w:r>
      <w:r>
        <w:rPr>
          <w:rFonts w:cs="Arial" w:ascii="Arial" w:hAnsi="Arial"/>
          <w:color w:val="000000"/>
          <w:sz w:val="22"/>
          <w:szCs w:val="22"/>
        </w:rPr>
        <w:t xml:space="preserve">prawo złożyć do kierownika studiów podyplomowych, w ciągu 4 dni roboczych od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erminu podania wyników, wniosek o komisyjne zaliczenie. Zaliczenie komisyjne może </w:t>
      </w:r>
      <w:r>
        <w:rPr>
          <w:rFonts w:cs="Arial" w:ascii="Arial" w:hAnsi="Arial"/>
          <w:color w:val="000000"/>
          <w:sz w:val="22"/>
          <w:szCs w:val="22"/>
        </w:rPr>
        <w:t xml:space="preserve">być również zarządzone w tym terminie przez kierownika z własnej inicjatywy. Zaliczenie komisyjne powinno odbyć się w ciągu tygodnia od złożenia wniosku lub zarządzenia zaliczenia komisyjnego. W skład komisji wchodzi kierownik studiów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dyplomowych </w:t>
        <w:br/>
        <w:t>i prowadzący przedmiot. Powyższe zasady dotyczą również egzaminu.</w:t>
      </w:r>
    </w:p>
    <w:p>
      <w:pPr>
        <w:pStyle w:val="Normal"/>
        <w:shd w:fill="FFFFFF" w:val="clear"/>
        <w:spacing w:lineRule="auto" w:line="360" w:before="240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7 Skreślenia</w:t>
      </w:r>
    </w:p>
    <w:p>
      <w:pPr>
        <w:pStyle w:val="Normal"/>
        <w:shd w:fill="FFFFFF" w:val="clear"/>
        <w:spacing w:lineRule="auto" w:line="360"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zostaje skreślony z listy uczestników studiów podyplomowych w przypadku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niepodjęcia studiów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złożenia rezygnacji ze studiów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ab/>
        <w:t>naruszenia obowiązków, o których mowa w §3 ust.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rażącego naruszenia obowiązków, o których mowa §3 ust. 4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96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ab/>
        <w:t>nieobecności na zajęciach, przekraczających 40 godzin dydaktycznych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ab/>
        <w:t>niespełnienia, w ustalonym terminie, warunków ukończenia studiów, o których</w:t>
        <w:br/>
        <w:t>mowa w §9 ust. 1</w:t>
      </w:r>
    </w:p>
    <w:p>
      <w:pPr>
        <w:pStyle w:val="Normal"/>
        <w:shd w:fill="FFFFFF" w:val="clear"/>
        <w:spacing w:lineRule="auto" w:line="360"/>
        <w:ind w:left="36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cyzję o skreśleniu z listy uczestników studiów podejmuje kierownik studiów podyplomowych.</w:t>
      </w:r>
    </w:p>
    <w:p>
      <w:pPr>
        <w:pStyle w:val="Normal"/>
        <w:shd w:fill="FFFFFF" w:val="clear"/>
        <w:spacing w:lineRule="auto" w:line="360" w:before="240" w:after="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8 Wznowien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ind w:left="355" w:right="19" w:hanging="355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kreślony z listy uczestnik może, w ciągu dwóch lat od daty skreślenia, ubiegać się </w:t>
        <w:br/>
        <w:t xml:space="preserve">o </w:t>
      </w:r>
      <w:r>
        <w:rPr>
          <w:rFonts w:cs="Arial" w:ascii="Arial" w:hAnsi="Arial"/>
          <w:color w:val="000000"/>
          <w:sz w:val="22"/>
          <w:szCs w:val="22"/>
        </w:rPr>
        <w:t>wznowienie na kolejnej edycji studiów podyplomowych, o ile została ona uruchomiona.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W tym celu uczestnik powinien wystąpić  z podaniem do kierownika SP o zgod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20" w:after="0"/>
        <w:ind w:left="355" w:right="14" w:hanging="355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Kierownik SP wydaje zgodę na wznowienie studiów podyplomowych i określa warunki ich wznowienia. Kierownik SP ustala także wysokość odrębnej opłaty </w:t>
      </w:r>
      <w:r>
        <w:rPr>
          <w:rFonts w:cs="Arial" w:ascii="Arial" w:hAnsi="Arial"/>
          <w:color w:val="000000"/>
          <w:sz w:val="22"/>
          <w:szCs w:val="22"/>
        </w:rPr>
        <w:t>za kontynuowanie studiów podyplomowych po wznowieniu. Warunkiem dopuszczenia uczestnika do kontynuowania studiów podyplomowych jest uprzednie uregulowanie tej opłaty.</w:t>
      </w:r>
    </w:p>
    <w:p>
      <w:pPr>
        <w:pStyle w:val="Normal"/>
        <w:shd w:fill="FFFFFF" w:val="clear"/>
        <w:spacing w:lineRule="auto" w:line="360" w:before="24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9 Ukończenie studiów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kończenie studiów podyplomowych następuje, gdy uczestnik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ab/>
        <w:t>uzyskał wszystkie zaliczenia przedmiotów przewidziane planem studiów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ab/>
        <w:t>uzyskał pozytywną ocenę pracy końcowej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101" w:after="0"/>
        <w:ind w:left="706" w:right="1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ab/>
        <w:t>uzyskał pozytywną ocenę z egzaminu końcowego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101" w:after="0"/>
        <w:ind w:right="14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acy końcowej uczestnik powinien wykazać się wiedzą nabytą podczas trwania</w:t>
        <w:br/>
        <w:t xml:space="preserve">    studiów podyplomowych zgodnie z programem kształc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20" w:after="0"/>
        <w:ind w:left="355" w:hanging="355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i formę egzaminu końcowego określają zasady podane w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§ 5 i § 6</w:t>
      </w:r>
      <w:r>
        <w:rPr>
          <w:rFonts w:cs="Arial" w:ascii="Arial" w:hAnsi="Arial"/>
          <w:color w:val="000000"/>
          <w:sz w:val="22"/>
          <w:szCs w:val="22"/>
        </w:rPr>
        <w:t>. Egzamin końcowy odbywa się przed komisją egzaminacyjną (co najmniej trzy osobową), powoływaną każdorazowo przez kierownika SP. W skład komisji wchodzą: przewodniczący komisji i co najmniej dwóch członków komis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355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olwent studiów podyplomowych, który spełnił warunki z §9 ust. 1 otrzymuje świadectwo ukończenia studiów podyplomow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355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końcowa ze studiów obliczana jest z dokładnością do dwóch miejsc po przecinku i równa jest sumi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715" w:right="19" w:hanging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,5 średniej wszystkich ocen z przedmiotów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715" w:right="19" w:hanging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,3 oceny z pracy końcowej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715" w:right="19" w:hanging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,2 oceny z obrony pracy końcowej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jest określana zgodnie z zasadą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,7 i więcej – bardzo dobry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4,3 do 4,69 – ponad dobry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3,9 do 4,29 – dobry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3,5 do 3,89 – dość dobry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3,49 - dostateczny</w:t>
      </w:r>
    </w:p>
    <w:p>
      <w:pPr>
        <w:pStyle w:val="Normal"/>
        <w:shd w:fill="FFFFFF" w:val="clear"/>
        <w:spacing w:lineRule="auto" w:line="360" w:before="360" w:after="0"/>
        <w:ind w:right="11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auto" w:line="360" w:before="360" w:after="0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 Postanowienia końcowe i przejściow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40" w:after="0"/>
        <w:ind w:left="380" w:right="1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ulamin niniejszy wchodzi w życie z dniem 1 września 2008 r.. Uczestnicy studiów podyplomowych rozpoczętych przed tą datą, kończą studia według zasad obowiązujących w chwili podjęcia studió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Regulamin SP 15.09.08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0:00Z</dcterms:created>
  <dc:creator>Beatka</dc:creator>
  <dc:description/>
  <cp:keywords/>
  <dc:language>en-US</dc:language>
  <cp:lastModifiedBy>Beata Taradejna</cp:lastModifiedBy>
  <cp:lastPrinted>2010-08-25T13:16:00Z</cp:lastPrinted>
  <dcterms:modified xsi:type="dcterms:W3CDTF">2010-08-25T12:29:00Z</dcterms:modified>
  <cp:revision>9</cp:revision>
  <dc:subject/>
  <dc:title>Tekst przyjęty Zarząd Edukacyjnej Jednostki Wspólnej PW i CIOP-PIB w dniu …………</dc:title>
</cp:coreProperties>
</file>