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OCENA WARUNKÓW PRACY W PRZEDSIĘBIORSTWACH PRZETWÓRSTWA PRZEMYSŁOWEGO W 2009 R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Według danych statystycznych, w roku 2009 w skali całego kraju w wypadkach przy pracy ucierpiało ponad </w:t>
      </w:r>
      <w:r>
        <w:rPr>
          <w:rFonts w:cs="Arial" w:ascii="Arial" w:hAnsi="Arial"/>
          <w:bCs/>
        </w:rPr>
        <w:t>87 05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ób (z czego jedną trzecią – 30 570 osób stanowili przedstawiciele przetwórstwa przemysłowego – rys. 1). W ciężkich wypadkach zostało poszkodowanych 780 osób, natomiast śmierć na skutek wypadków przy pracy poniosło prawie 406 osób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Przetwórstwo przemysłowe, obok budownictwa, rolnictwa i górnictwa, należy do </w:t>
      </w:r>
      <w:r>
        <w:rPr>
          <w:rFonts w:cs="Arial" w:ascii="Arial" w:hAnsi="Arial"/>
          <w:iCs/>
        </w:rPr>
        <w:t>działów gospodarki niosących największe ryzyko utraty zdrowia i życia w pracy. W roku 2009</w:t>
      </w:r>
      <w:r>
        <w:rPr>
          <w:rFonts w:cs="Arial" w:ascii="Arial" w:hAnsi="Arial"/>
        </w:rPr>
        <w:t xml:space="preserve"> odnotowano tam nie tylko najwyższą liczbę wypadków, ale także najwyższy poziom wskaźnika wypadkowości. Wskaźnik częstotliwości wypadków przy pracy w przedsiębiorstwach przetwórstwa przemysłowego (mierzony liczbą poszkodowanych na 1000 pracujących) wynosił 12,20 i był prawie dwukrotnie wyższy niż średni poziom wskaźnika w skali kraju, który wynosił 7,47 (rys. 2). Według danych GUS w 2009 r. w Polsce wydarzyło się 86 401 wypadków przy pracy, z czego 30 440 odnotowano w przedsiębiorstwach przetwórstwa przemysłowego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02405" cy="2847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Rys. 1 – Poszkodowani w wypadkach przy pracy w 2009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449580</wp:posOffset>
                </wp:positionV>
                <wp:extent cx="0" cy="24003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5.4pt" to="231pt,224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9725" cy="294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Rys. 2 – Poszkodowani w wypadkach przy pracy na 1000 pracujących w 2009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też wspomnieć, że ponad 50% wypadków w tych przedsiębiorstwach było spowodowanych niewłaściwym zachowaniem się pracownika, prawie 20% - przez brak lub niewłaściwe posługiwanie się oraz niewłaściwy stan czynnika materialnego. Niewiele ponad 8% była spowodowana niewłaściwym, samowolnym zachowaniem pracownik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/>
        <w:object w:dxaOrig="7681" w:dyaOrig="6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45pt;height:336.75pt" filled="f" o:ole="">
            <v:imagedata r:id="rId5" o:title=""/>
          </v:shape>
          <o:OLEObject Type="Embed" ProgID="Excel.Sheet.12" ShapeID="ole_rId4" DrawAspect="Content" ObjectID="_2077776197" r:id="rId4"/>
        </w:objec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ys. 3 – Przyczyny wypadków przy pracy w przetwórstwie przemysłowym w 2009 r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pokazują dane GUS-u większość ofiar wypadków (prawie 30%) stanowiły osoby w wieku 20-29 lat, ze stażem pracy 1 rok i krócej (rys. 4,5)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73880" cy="229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. 4 – Poszkodowani w wypadkach przy pracy w przetwórstwie przemysłowym w 200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06290" cy="206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. 6 – Poszkodowani w wypadkach przy pracy w przetwórstwie przemysłowym w 2009 r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k co ciekawe, wśród ofiar wypadków śmiertelnych i ciężkich najwyższy odsetek stanowią pracownicy w wieku 40-49 lat (rys. 7)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48200" cy="279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. 7 – Odsetek poszkodowanych w wypadkach śmiertelnych i ciężkich w przetwórstwie przemysłowym w 2009 r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śród ofiar wypadków przy pracy w przetwórstwie przemysłowym najwyższy był odsetek kowali, ślusarzy i pokrewnych (11,9) i w tej grupie był także najwyższy wskaźnik wypadków ciężkich (15,2),  jednak najwyższy wskaźnik ofiar wypadków śmiertelnych odnotowano wśród kierowców samochodów ciężarowych, zatrudnionych w tych przedsiębiorstwach (13,3) – rys. 8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689475" cy="284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. 8 – Odsetek poszkodowanych w wypadkach przy pracy w przetwórstwie przemysłowym wg wykonywanych zawodów w 2009 r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cej osób ucierpiało w miejscu produkcji (21 205 osób, co stanowi ponad 70% ofiar wypadków przy pracy) – rys 9 i były to głownie urazy kończy górnych – rys. 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493260" cy="246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. 9 – Poszkodowani w wypadkach przy pracy w przetwórstwie przemysłowym wg miejsca powstawania wypadku w 2009 r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4472305" cy="268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s. 10 – Poszkodowani w wypadkach przy pracy w przetwórstwie przemysłowym wg umiejscowienia urazu w 2009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pracowanie przygotowano na podstawie: </w:t>
        <w:br/>
        <w:t>Wypadki przy pracy w 2009 r. Główny Urząd Statystyczny, Warszawa 20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ytuwykresu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Tytuwykresu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1525905" cy="2167890"/>
            <wp:effectExtent l="0" t="0" r="0" b="0"/>
            <wp:wrapTight wrapText="bothSides">
              <wp:wrapPolygon edited="0">
                <wp:start x="-67" y="0"/>
                <wp:lineTo x="-67" y="21551"/>
                <wp:lineTo x="21599" y="21551"/>
                <wp:lineTo x="21599" y="0"/>
                <wp:lineTo x="-6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</w:rPr>
        <w:t>Kampania społeczna 2010 „Ryzyko zawodowe w przetwórstwie przemysłowym”</w:t>
      </w:r>
    </w:p>
    <w:p>
      <w:pPr>
        <w:pStyle w:val="Tytuwykresu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Opracowanie przygotowano w ramach zadania </w:t>
        <w:br/>
        <w:t>służb państwowych nr 5.S.10 pt: "Kampanie społeczne ukierunkowane na potrzeby sekcji gospodarki o wysokim ryzyku wypadkowym w Polsce" na podstawie wyników badania postaw z zakresie bezpieczeństwa pracy oraz wiedzy o zagrożeniach w miejscu pracy i sposobach ich ograniczania wśród adresatów kampanii, z sekcji: budownictwo, przetwórstwo przemysłowe i górnictwo, zrealizowanego w ramach I etapu programu  wieloletniego pn. „Poprawa bezpieczeństwa i warunków pracy” (okres realizacji 2008-2010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795" cy="1085215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Centralny Instytut Ochrony Pracy</w:t>
        <w:br/>
        <w:t>-Państwowy Instytut Badawcz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Warszawa,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wykresuZnak">
    <w:name w:val="tytuł wykresu Znak"/>
    <w:basedOn w:val="Domylnaczcionkaakapitu"/>
    <w:qFormat/>
    <w:rPr>
      <w:rFonts w:ascii="Verdana" w:hAnsi="Verdana" w:cs="Verdana"/>
      <w:b/>
      <w:bCs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ytuwykresu">
    <w:name w:val="tytuł wykresu"/>
    <w:basedOn w:val="Legenda"/>
    <w:qFormat/>
    <w:pPr>
      <w:spacing w:lineRule="auto" w:line="360" w:before="120" w:after="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51:00Z</dcterms:created>
  <dc:creator>Agnieszka Szczygielska</dc:creator>
  <dc:description/>
  <cp:keywords/>
  <dc:language>en-US</dc:language>
  <cp:lastModifiedBy>Agnieszka Szczygielska</cp:lastModifiedBy>
  <dcterms:modified xsi:type="dcterms:W3CDTF">2010-11-06T00:14:00Z</dcterms:modified>
  <cp:revision>3</cp:revision>
  <dc:subject/>
  <dc:title>OCENA WARUNKÓW PRACY W PRZEDSIĘBIORSTWACH PRZETWÓRSTWA PRZEMYSŁOWEGO W 2009 R</dc:title>
</cp:coreProperties>
</file>