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3402" w:leader="none"/>
        </w:tabs>
        <w:spacing w:lineRule="auto" w:line="360"/>
        <w:rPr/>
      </w:pPr>
      <w:r>
        <w:rPr>
          <w:b/>
          <w:sz w:val="24"/>
          <w:szCs w:val="24"/>
        </w:rPr>
        <w:t>Studia podyplomowe</w:t>
      </w:r>
    </w:p>
    <w:p>
      <w:pPr>
        <w:pStyle w:val="Normal"/>
        <w:spacing w:lineRule="auto" w:line="360"/>
        <w:ind w:left="57" w:hanging="0"/>
        <w:jc w:val="center"/>
        <w:rPr/>
      </w:pPr>
      <w:r>
        <w:rPr>
          <w:b/>
        </w:rPr>
        <w:t>"Bezpieczeństwo i ochrona człowieka w środowisku pracy" nr SP/WSiMR/76/10/2009</w:t>
        <w:br/>
      </w:r>
      <w:r>
        <w:rPr>
          <w:sz w:val="18"/>
          <w:szCs w:val="18"/>
        </w:rPr>
        <w:t xml:space="preserve">realizowane przez Politechnikę Warszawską i Centralny Instytut Ochrony Pracy – Państwowy Instytut Badawczy </w:t>
      </w:r>
    </w:p>
    <w:p>
      <w:pPr>
        <w:pStyle w:val="Tekstpodstawowy2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56./PW9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5139"/>
        <w:gridCol w:w="2880"/>
      </w:tblGrid>
      <w:tr>
        <w:trPr>
          <w:tblHeader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6" w:space="0" w:color="000000"/>
            </w:tcBorders>
            <w:shd w:fill="B2B2B2" w:val="clear"/>
          </w:tcPr>
          <w:p>
            <w:pPr>
              <w:pStyle w:val="Heading1"/>
              <w:rPr>
                <w:szCs w:val="22"/>
              </w:rPr>
            </w:pPr>
            <w:r>
              <w:rPr/>
              <w:t>V Zjazd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5139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/Przedmiot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owca</w:t>
            </w:r>
          </w:p>
        </w:tc>
      </w:tr>
      <w:tr>
        <w:trPr/>
        <w:tc>
          <w:tcPr>
            <w:tcW w:w="188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10 r. Poniedziałek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0.45 –</w:t>
            </w:r>
            <w:r>
              <w:rPr>
                <w:b/>
                <w:i/>
                <w:sz w:val="28"/>
                <w:szCs w:val="28"/>
              </w:rPr>
              <w:t xml:space="preserve"> 11.30</w:t>
            </w:r>
          </w:p>
        </w:tc>
        <w:tc>
          <w:tcPr>
            <w:tcW w:w="5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Testy: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Pyły w środowisku pracy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Zagrożenia mechaniczne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 Zagrożenia stwarzane przez maszyny produkcyjne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 Techniki komputerowe w bezpieczeństwie i higienie pracy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zedmiot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kern w:val="2"/>
                <w:sz w:val="22"/>
                <w:szCs w:val="22"/>
              </w:rPr>
              <w:t>Niebezpieczne, szkodliwe i uciążliwe czynniki w środowisku pracy” c.d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mat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 – 12.20</w:t>
            </w:r>
          </w:p>
        </w:tc>
        <w:tc>
          <w:tcPr>
            <w:tcW w:w="5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zynniki zagrożeń biologicznych w środowisku pracy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 hab. Jacek Dutkiewicz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 – 13.0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rwa obiadowa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4.5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zynniki zagrożeń biologicznych w środowisku pracy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 hab. Jacek Dutkiewicz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– 16.5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zynniki zagrożeń biologicznych w środowisku pracy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k med. Witold Gacek</w:t>
            </w:r>
          </w:p>
        </w:tc>
      </w:tr>
      <w:tr>
        <w:trPr>
          <w:trHeight w:val="303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10 r., Wtorek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 – 9.2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bCs w:val="false"/>
                <w:szCs w:val="22"/>
              </w:rPr>
            </w:pPr>
            <w:r>
              <w:rPr>
                <w:b w:val="false"/>
                <w:color w:val="0000FF"/>
                <w:szCs w:val="22"/>
              </w:rPr>
              <w:t>Podstawy akustyki, Podstawy akustyki środowiska pracy cz 1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 inż. Witold Mikulski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10.2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color w:val="0000FF"/>
                <w:szCs w:val="22"/>
              </w:rPr>
              <w:t>Podstawy akustyki, Podstawy akustyki środowiska pracy cz 2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 inż. Witold Mikulski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  - 11.2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bCs w:val="false"/>
                <w:szCs w:val="22"/>
              </w:rPr>
            </w:pPr>
            <w:r>
              <w:rPr>
                <w:b w:val="false"/>
                <w:color w:val="0000FF"/>
                <w:szCs w:val="22"/>
              </w:rPr>
              <w:t>Hałas słyszalny w środowisku pracy (przepisy, obowiązki pracodawcy zgodnie z wymogami dyrektyw UE, ocena ryzyka zawodowego) cz 1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dr inż. Witold Mikulski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 – 12.2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bCs w:val="false"/>
                <w:szCs w:val="22"/>
              </w:rPr>
            </w:pPr>
            <w:r>
              <w:rPr>
                <w:b w:val="false"/>
                <w:color w:val="0000FF"/>
                <w:szCs w:val="22"/>
              </w:rPr>
              <w:t>Hałas słyszalny w środowisku pracy (zabezpieczenia przeciwhałasowe) cz 2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 inż. Witold Mikulski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 – 13.0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Przerwa obiadowa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-13.5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bCs w:val="false"/>
                <w:szCs w:val="22"/>
              </w:rPr>
            </w:pPr>
            <w:r>
              <w:rPr>
                <w:b w:val="false"/>
                <w:color w:val="0000FF"/>
                <w:szCs w:val="22"/>
              </w:rPr>
              <w:t>Emisja hałasu źródeł oraz ocena zgodności z wymogami dyrektyw UE, Prognozowanie hałasu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 inż. Witold Mikulski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– 14.5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color w:val="0000FF"/>
                <w:szCs w:val="22"/>
              </w:rPr>
              <w:t xml:space="preserve">Hałas infradźwiękowy w środowisku pracy 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 inż. Bożena Smagowska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– 15.5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color w:val="0000FF"/>
                <w:szCs w:val="22"/>
              </w:rPr>
              <w:t xml:space="preserve">Hałas ultradźwiękowy w środowisku pracy 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 inż. Bożena Smagowska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 – 16.5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FF"/>
                <w:szCs w:val="22"/>
              </w:rPr>
            </w:pPr>
            <w:r>
              <w:rPr>
                <w:b w:val="false"/>
              </w:rPr>
              <w:t xml:space="preserve">Hałas impulsowy 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 inż. Rafał Młyński</w:t>
            </w:r>
          </w:p>
        </w:tc>
      </w:tr>
      <w:tr>
        <w:trPr>
          <w:trHeight w:val="20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10 r., Środ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 – 9.2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szCs w:val="22"/>
              </w:rPr>
            </w:pPr>
            <w:r>
              <w:rPr>
                <w:b w:val="false"/>
                <w:color w:val="0000FF"/>
                <w:szCs w:val="22"/>
              </w:rPr>
              <w:t xml:space="preserve">Niepewność pomiarów 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 inż. Jan Radosz</w:t>
            </w:r>
          </w:p>
        </w:tc>
      </w:tr>
      <w:tr>
        <w:trPr>
          <w:trHeight w:val="428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10.2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color w:val="0000FF"/>
                <w:szCs w:val="22"/>
              </w:rPr>
              <w:t xml:space="preserve">Ochronniki słuchu 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 inż. Emil Kozłowski</w:t>
            </w:r>
          </w:p>
        </w:tc>
      </w:tr>
      <w:tr>
        <w:trPr>
          <w:trHeight w:val="428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 – 11.2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color w:val="0000FF"/>
                <w:szCs w:val="22"/>
              </w:rPr>
              <w:t>Ćwiczenia (Hałas słyszalny/Dobór ochronników słuchu)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gr inż. Jan Radosz / mgr inż. Emil Kozłowski</w:t>
            </w:r>
          </w:p>
        </w:tc>
      </w:tr>
      <w:tr>
        <w:trPr>
          <w:trHeight w:val="428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 – 12.3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bCs w:val="false"/>
                <w:szCs w:val="22"/>
              </w:rPr>
            </w:pPr>
            <w:r>
              <w:rPr>
                <w:b w:val="false"/>
                <w:color w:val="0000FF"/>
                <w:szCs w:val="22"/>
              </w:rPr>
              <w:t>Ćwiczenia (Hałas słyszalny/Dobór ochronników słuchu)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gr inż. Jan Radosz / mgr inż. Emil Kozłowski</w:t>
            </w:r>
          </w:p>
        </w:tc>
      </w:tr>
      <w:tr>
        <w:trPr>
          <w:trHeight w:val="428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 – 13.3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rwa obiadowa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 – 14.2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color w:val="0000FF"/>
                <w:szCs w:val="22"/>
              </w:rPr>
              <w:t>Ćwiczenia -Hałas infradźwiękowy / Hałas ultradźwiękowy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gr inż. Bożena Smagowska /  mgr inż. </w:t>
            </w:r>
            <w:r>
              <w:rPr>
                <w:bCs/>
                <w:sz w:val="22"/>
                <w:szCs w:val="22"/>
                <w:lang w:val="en-US"/>
              </w:rPr>
              <w:t>Jan Radosz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 – 15.2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Ćwiczenia - Hałas infradźwiękowy / Hałas ultradźwiękowy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gr inż. Bożena Smagowska /  mgr inż. </w:t>
            </w:r>
            <w:r>
              <w:rPr>
                <w:bCs/>
                <w:sz w:val="22"/>
                <w:szCs w:val="22"/>
                <w:lang w:val="en-US"/>
              </w:rPr>
              <w:t>Jan Radosz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 – 16.2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ygnały bezpieczeństwa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r hab. inż. Jan Żera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13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10 r., Czwartek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 – 9.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rPr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i w:val="false"/>
                <w:iCs w:val="false"/>
                <w:color w:val="FF0000"/>
                <w:sz w:val="22"/>
                <w:szCs w:val="22"/>
              </w:rPr>
              <w:t xml:space="preserve">Ergonomia – cele, definicje, zadania 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 hab. Maria Konarska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10.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rPr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i w:val="false"/>
                <w:iCs w:val="false"/>
                <w:color w:val="FF0000"/>
                <w:sz w:val="22"/>
                <w:szCs w:val="22"/>
              </w:rPr>
              <w:t>Uwarunkowania ergonomii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 hab. Maria Konarska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 – 11.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rPr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i w:val="false"/>
                <w:iCs w:val="false"/>
                <w:color w:val="FF0000"/>
                <w:sz w:val="22"/>
                <w:szCs w:val="22"/>
              </w:rPr>
              <w:t>Optymalizacja stanowiska pracy wykonywanej w pozycji siedzącej. Praca z komputerem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 med. Joanna Bugajska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 – 12.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b/>
                <w:b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b/>
                <w:i w:val="false"/>
                <w:iCs w:val="false"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 – 13.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rPr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color w:val="FF0000"/>
                <w:sz w:val="22"/>
                <w:szCs w:val="22"/>
              </w:rPr>
              <w:t>Przerwa obiadowa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 – 14.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bCs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i w:val="false"/>
                <w:iCs w:val="false"/>
                <w:color w:val="FF0000"/>
                <w:sz w:val="22"/>
                <w:szCs w:val="22"/>
              </w:rPr>
              <w:t>Optymalizacja stanowiska pracy wykonywanej w pozycji stojącej. Wymuszona pozycja przy pracy. Dźwiganie ciężarów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 hab. inż. Danuta Roman-Liu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 – 15.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b/>
                <w:b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b/>
                <w:i w:val="false"/>
                <w:iCs w:val="false"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 – 16.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rPr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i w:val="false"/>
                <w:iCs w:val="false"/>
                <w:color w:val="FF0000"/>
                <w:sz w:val="22"/>
                <w:szCs w:val="22"/>
              </w:rPr>
              <w:t>Analiza i ocena stanowisk pracy. Interwencja ergonomiczna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 Tomasz Tokarski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2010 r., Piątek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 – 9.2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rPr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i w:val="false"/>
                <w:iCs w:val="false"/>
                <w:color w:val="FF0000"/>
                <w:sz w:val="22"/>
                <w:szCs w:val="22"/>
              </w:rPr>
              <w:t>Analiza i ocena stanowisk pracy. Interwencja ergonomiczna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 Tomasz Tokarski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10.2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rPr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i w:val="false"/>
                <w:iCs w:val="false"/>
                <w:color w:val="FF0000"/>
                <w:sz w:val="22"/>
                <w:szCs w:val="22"/>
              </w:rPr>
              <w:t>Uwarunkowania pracy osób starszych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 med. Joanna Bugajska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 – 11.2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rPr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i w:val="false"/>
                <w:iCs w:val="false"/>
                <w:color w:val="FF0000"/>
                <w:sz w:val="22"/>
                <w:szCs w:val="22"/>
              </w:rPr>
              <w:t>Telepraca. Ergonomia oprogramowania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 Andrzej Najmiec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 – 12.2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b/>
                <w:b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b/>
                <w:i w:val="false"/>
                <w:iCs w:val="false"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 – 13.0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bCs w:val="false"/>
                <w:color w:val="FF0000"/>
                <w:szCs w:val="22"/>
              </w:rPr>
            </w:pPr>
            <w:r>
              <w:rPr>
                <w:b w:val="false"/>
                <w:bCs w:val="false"/>
                <w:color w:val="FF0000"/>
                <w:szCs w:val="22"/>
              </w:rPr>
              <w:t>Przerwa obiadowa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b w:val="false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3.5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  <w:t>Kultura bezpieczeństwa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 Andrzej Najmiec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– 14.5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  <w:t>Normy europejskie z zakresu ręcznego transportu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 hab. inż. Danuta Roman-Liu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– 15.5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10 r., Sobot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 – 12.2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Ergonomia 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– ćwiczenia z projektowania ergonomicznego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Zajęcia z Ergonomii w sobotę odbywają się w WSiMR Politechniki Warszawskiej</w:t>
            </w:r>
          </w:p>
          <w:p>
            <w:pPr>
              <w:pStyle w:val="Normal"/>
              <w:rPr/>
            </w:pPr>
            <w:r>
              <w:rPr/>
              <w:t>ul. Narbutta 84</w:t>
            </w:r>
          </w:p>
          <w:p>
            <w:pPr>
              <w:pStyle w:val="Normal"/>
              <w:rPr/>
            </w:pPr>
            <w:r>
              <w:rPr/>
              <w:t>IV p. sala 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r inż. Stanisław Skotnick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 inż. Grzegorz Linkiewicz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 – 12.30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nkieta „Ocena zjazdu studiów podyplomowych”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 (WE)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 (WE)" w:hAnsi="Univers (WE)" w:eastAsia="Univers (WE)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jc w:val="center"/>
      <w:outlineLvl w:val="5"/>
    </w:pPr>
    <w:rPr>
      <w:rFonts w:eastAsia="Univers (WE)" w:cs="Times New Roman"/>
      <w:b/>
      <w:kern w:val="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Univers (WE)" w:hAnsi="Univers (WE)" w:eastAsia="Univers (WE)" w:cs="Times New Roman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06:00Z</dcterms:created>
  <dc:creator>Beata Taradejna</dc:creator>
  <dc:description/>
  <cp:keywords/>
  <dc:language>en-US</dc:language>
  <cp:lastModifiedBy>Beata Taradejna</cp:lastModifiedBy>
  <cp:lastPrinted>2009-01-21T10:24:00Z</cp:lastPrinted>
  <dcterms:modified xsi:type="dcterms:W3CDTF">2010-03-08T08:11:00Z</dcterms:modified>
  <cp:revision>38</cp:revision>
  <dc:subject/>
  <dc:title>Studia podyplomowe</dc:title>
</cp:coreProperties>
</file>