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center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Heading2"/>
        <w:spacing w:lineRule="auto" w:line="360"/>
        <w:ind w:left="0" w:hanging="0"/>
        <w:jc w:val="center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Heading2"/>
        <w:spacing w:lineRule="auto" w:line="360"/>
        <w:ind w:left="0" w:hanging="0"/>
        <w:jc w:val="center"/>
        <w:rPr>
          <w:rFonts w:ascii="Tahoma" w:hAnsi="Tahoma" w:cs="Tahoma"/>
          <w:color w:val="00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2725</wp:posOffset>
            </wp:positionH>
            <wp:positionV relativeFrom="paragraph">
              <wp:posOffset>207010</wp:posOffset>
            </wp:positionV>
            <wp:extent cx="2286000" cy="755015"/>
            <wp:effectExtent l="0" t="0" r="0" b="0"/>
            <wp:wrapTight wrapText="bothSides">
              <wp:wrapPolygon edited="0">
                <wp:start x="-50" y="0"/>
                <wp:lineTo x="-50" y="21439"/>
                <wp:lineTo x="21600" y="2143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ind w:left="0" w:hanging="0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Heading2"/>
        <w:spacing w:lineRule="auto" w:line="360"/>
        <w:ind w:left="0" w:hanging="0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10770" w:dyaOrig="17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25.35pt" filled="f" o:ole="">
            <v:imagedata r:id="rId4" o:title=""/>
          </v:shape>
          <o:OLEObject Type="Embed" ProgID="" ShapeID="ole_rId3" DrawAspect="Content" ObjectID="_890611842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alny Instytut Ochrony Pracy</w:t>
        <w:tab/>
        <w:tab/>
        <w:tab/>
        <w:tab/>
        <w:t xml:space="preserve">      Redakcja Kwartalni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Państwowy Instytut Badawczy</w:t>
        <w:tab/>
        <w:tab/>
        <w:tab/>
        <w:t xml:space="preserve">                                „Towary Niebezpieczn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0" w:hanging="0"/>
        <w:jc w:val="center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FORMULARZ ZGŁOSZENIOWY KONFERENCJI pt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ezpieczne magazynowanie chemikaliów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szawa, 6 listopada 2009 r. (piątek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stateczny termin nadsyłania zgłoszeń: 4 listopada 2009 r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ZIAŁ W KONFERENCJI JEST BEZPŁATN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arunkiem uczestnictwa jest dokładne wypełnienie formularza zgłoszenioweg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raz przesłanie faksem na n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32/ 226 39 9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e-mailem: </w:t>
      </w:r>
      <w:hyperlink r:id="rId5">
        <w:r>
          <w:rPr>
            <w:rStyle w:val="InternetLink"/>
            <w:rFonts w:cs="Tahoma" w:ascii="Tahoma" w:hAnsi="Tahoma"/>
            <w:b/>
          </w:rPr>
          <w:t>redakcja@towary-niebezpieczne.pl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1199" w:type="dxa"/>
        <w:jc w:val="left"/>
        <w:tblInd w:w="-3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31"/>
        <w:gridCol w:w="1232"/>
        <w:gridCol w:w="565"/>
        <w:gridCol w:w="853"/>
        <w:gridCol w:w="599"/>
        <w:gridCol w:w="397"/>
        <w:gridCol w:w="705"/>
        <w:gridCol w:w="601"/>
        <w:gridCol w:w="958"/>
        <w:gridCol w:w="1035"/>
        <w:gridCol w:w="666"/>
        <w:gridCol w:w="1957"/>
      </w:tblGrid>
      <w:tr>
        <w:trPr>
          <w:trHeight w:val="292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B0FF" w:val="clear"/>
            <w:vAlign w:val="center"/>
          </w:tcPr>
          <w:p>
            <w:pPr>
              <w:pStyle w:val="Tekstpodstawowy2"/>
              <w:spacing w:lineRule="auto" w:line="240" w:before="0" w:after="0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FIRMY</w:t>
            </w:r>
          </w:p>
        </w:tc>
      </w:tr>
      <w:tr>
        <w:trPr>
          <w:trHeight w:val="27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righ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: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ind w:righ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righ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anża: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ind w:righ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ział zatrudnienia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- 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0 - 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20 - 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50 - 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powyżej 100</w:t>
            </w:r>
          </w:p>
        </w:tc>
      </w:tr>
      <w:tr>
        <w:trPr>
          <w:trHeight w:val="22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righ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: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righ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pocztowy, miasto: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righ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: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righ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il: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righ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: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righ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x: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B0FF" w:val="clear"/>
            <w:vAlign w:val="center"/>
          </w:tcPr>
          <w:p>
            <w:pPr>
              <w:pStyle w:val="Tekstpodstawowy2"/>
              <w:spacing w:lineRule="auto" w:line="240" w:before="0" w:after="0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pomocnicze – prosimy o wypełnienie</w:t>
            </w:r>
          </w:p>
        </w:tc>
      </w:tr>
      <w:tr>
        <w:trPr>
          <w:trHeight w:val="397" w:hRule="atLeast"/>
        </w:trPr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szę o wybór zakresu działalności Państwa firmy: 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  ) Produkcja      (  ) Usługi magazyn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) Usługi doradcze i szkoleni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) Inne ……………………………………</w:t>
            </w:r>
          </w:p>
        </w:tc>
      </w:tr>
      <w:tr>
        <w:trPr>
          <w:trHeight w:val="397" w:hRule="atLeast"/>
        </w:trPr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ie towary Państwo magazynują?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elkość magazynów: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w powierzchni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8"/>
                <w:szCs w:val="18"/>
              </w:rPr>
              <w:t>lub ilość miejsc paletowych</w:t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A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kstpodstawowy2"/>
              <w:spacing w:lineRule="auto" w:line="240" w:before="0" w:after="0"/>
              <w:ind w:right="7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UCZESTNIKÓW</w:t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Imię: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Nazwisko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nowisko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Cs/>
                <w:lang w:val="de-DE"/>
              </w:rPr>
              <w:t>Tel.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ail:</w:t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Imię: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Nazwisko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nowisko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Cs/>
                <w:lang w:val="de-DE"/>
              </w:rPr>
              <w:t>Tel.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ail:</w:t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Imię: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Nazwisko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nowisko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Cs/>
                <w:lang w:val="de-DE"/>
              </w:rPr>
              <w:t>Tel.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ail:</w:t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Imię: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Nazwisko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nowisko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bCs/>
                <w:lang w:val="de-DE"/>
              </w:rPr>
              <w:t>Tel.: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Mail:</w:t>
            </w:r>
          </w:p>
        </w:tc>
      </w:tr>
      <w:tr>
        <w:trPr>
          <w:trHeight w:val="1034" w:hRule="atLeast"/>
        </w:trPr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 w:val="16"/>
                <w:szCs w:val="16"/>
              </w:rPr>
              <w:t>Oświadczam, że akceptuję warunki uczestnictwa w konferencji i wyrażam zgodę na przetwarzanie moich danych osobowych na potrzeby marketingowe Towary Niebezpieczne (zgodnie z Ustawą  o ochronie danych osobowych z dnia 29.08.1997 Dz. Ust. Nr 133 poz. 883)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IECZĘĆ FIRMOW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PIS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sectPr>
      <w:type w:val="nextPage"/>
      <w:pgSz w:w="11906" w:h="16838"/>
      <w:pgMar w:left="397" w:right="397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387"/>
      <w:jc w:val="both"/>
      <w:outlineLvl w:val="1"/>
    </w:pPr>
    <w:rPr>
      <w:rFonts w:ascii="Arial" w:hAnsi="Arial" w:cs="Arial"/>
      <w:b/>
      <w:color w:val="CC3300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redakcja@towary-niebezpieczn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0:00Z</dcterms:created>
  <dc:creator>EUROLOGISTICS</dc:creator>
  <dc:description/>
  <dc:language>en-US</dc:language>
  <cp:lastModifiedBy>Agnieszka Szczygielska</cp:lastModifiedBy>
  <cp:lastPrinted>2007-08-23T10:37:00Z</cp:lastPrinted>
  <dcterms:modified xsi:type="dcterms:W3CDTF">2009-10-12T07:00:00Z</dcterms:modified>
  <cp:revision>2</cp:revision>
  <dc:subject/>
  <dc:title>Wydawnictwo Eurologistics</dc:title>
</cp:coreProperties>
</file>