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Laureaci 30 edycji 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Ogólnopolskiego Konkursu Poprawy Warunków Pracy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>
          <w:color w:val="000080"/>
        </w:rPr>
      </w:pPr>
      <w:r>
        <w:rPr>
          <w:color w:val="000080"/>
        </w:rPr>
        <w:t xml:space="preserve">Kategoria: „Prace naukowo-badawcze z dziedziny bezpieczeństwa i higieny pracy </w:t>
        <w:br/>
        <w:t xml:space="preserve">oraz ergonomii, służące poprawie warunków pracy, mające zastosowanie w praktyce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color w:val="003300"/>
        </w:rPr>
      </w:pPr>
      <w:r>
        <w:rPr>
          <w:color w:val="003300"/>
        </w:rPr>
        <w:t>NAGRODA I STOPNIA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2"/>
        </w:rPr>
      </w:pPr>
      <w:r>
        <w:rPr>
          <w:rFonts w:cs="Arial" w:ascii="Arial" w:hAnsi="Arial"/>
          <w:b/>
          <w:bCs/>
          <w:color w:val="003300"/>
          <w:sz w:val="22"/>
        </w:rPr>
      </w:r>
    </w:p>
    <w:p>
      <w:pPr>
        <w:pStyle w:val="Tekstpodstawowy2"/>
        <w:rPr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KABINY DŹWIĘKOCHŁONNO-IZOLACYJN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kstpodstawowy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Autorzy: Jan Adamczyk, Stanisław Kulig, Andrzej Ćwiek, Andrzej Szczepanik, </w:t>
        <w:br/>
        <w:t xml:space="preserve">              Celina Pacha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 Ośrodka Badawczo-Rozwojowego Budowy Urządzeń Chemicznych „CEBEA” w Krakow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NAGRODY II STOP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>
          <w:b/>
          <w:bCs/>
          <w:u w:val="single"/>
        </w:rPr>
        <w:t>ATLAS MIAR CZŁOWIEKA – DANE DO PROJEKTOWANIA I OCENY ERGONOMICZNEJ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zy: Adam Gedliczka, Maria Konarska, Paweł Pochopień, Zygmunt Welon,</w:t>
        <w:br/>
        <w:t xml:space="preserve">              Alicja Szklarska, Krzysztof Hamiga, Joanna Kamińska, Tomasz Tokarski, </w:t>
        <w:br/>
        <w:t xml:space="preserve">              Henryk Bargieł, Elżbieta Ostrowska, Czesław Urbanik, Krystyna Starzyńska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Władysław Pluta, Ewa Tarnaws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Akademii Sztuk Pięknych w Krakowie, Centralnego Instytutu Ochrony Pracy w Warszawie, Polskiej Akademii Nauk we Wrocławiu, Akademii Wychowania Fizycznego w Warszaw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TARCZE SPAWALNICZE Z MATERIAŁÓW KOMPOZYTOWYCH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orzy: Zygmunt Kubacki, Grzegorz Owczarek, Adam Pościk, Włodzimierz Michalczak,   </w:t>
        <w:br/>
        <w:t xml:space="preserve">              Witold Bartoszewski</w:t>
      </w:r>
    </w:p>
    <w:p>
      <w:pPr>
        <w:pStyle w:val="Normal"/>
        <w:rPr/>
      </w:pPr>
      <w:r>
        <w:rPr>
          <w:rFonts w:cs="Arial" w:ascii="Arial" w:hAnsi="Arial"/>
          <w:sz w:val="22"/>
        </w:rPr>
        <w:t>z Centralnego Instytutu Ochrony Pracy w Warszawie, Przedsiębiorstwa Przemysłu Metalowego „POMET” we Wronk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6"/>
        <w:rPr/>
      </w:pPr>
      <w:r>
        <w:rPr/>
        <w:t>NAGRODY III STOP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TECHNOLOGIA WYKONYWANIA ODLEWÓW PRECYZYJNYCH WEDŁUG METODY WYTAPIANYCH MODELI PRZY ZASTOSOWANIU „WODNEGO” SPOIWA KRZEMIANOWEGO NIEORGANICZNEGO EKOS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zy: Aleksander Karwiński, Zbigniew Adamczyk, Jerzy Stachańczy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Instytutu Odlewnictwa w Krakowie, Instytutu Katalizy i Fizykochemii Powierzchni PAN w Krakow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TEKSTYLNE EKRANY PÓL ELEKTROMAGNETYCZNYCH DLA URZĄDZEŃ WIELKIEJ CZĘSTOTLIWOŚCI STOSOWANYCH W SŁUŻBIE ZDROW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orzy: Joanna Koprowska, Halina Aniołczyk, Andrzej Majchrzak, Paweł Mamrot, </w:t>
        <w:br/>
        <w:t xml:space="preserve">              Piotr Politański, Joanna Lichawska, Arkadiusz Szwugier, Lucyna Michal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Instytutu Włókiennictwa w Łodzi, Instytutu Medycyny Pracy im. J. Nofera w Łodz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KOMPUTEROWY PROGRAM DOBORU OCHRONNIKÓW SŁUCHU DOBOS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zy: Dariusz Puto, Ewa Kotarbińs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Centralnego Instytutu Ochrony Pra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color w:val="003300"/>
        </w:rPr>
      </w:pPr>
      <w:r>
        <w:rPr>
          <w:color w:val="003300"/>
        </w:rPr>
        <w:t>WYRÓŻNIENIA</w:t>
      </w:r>
    </w:p>
    <w:p>
      <w:pPr>
        <w:pStyle w:val="Normal"/>
        <w:rPr>
          <w:rFonts w:ascii="Arial" w:hAnsi="Arial" w:cs="Arial"/>
          <w:color w:val="003300"/>
          <w:sz w:val="22"/>
        </w:rPr>
      </w:pPr>
      <w:r>
        <w:rPr>
          <w:rFonts w:cs="Arial" w:ascii="Arial" w:hAnsi="Arial"/>
          <w:color w:val="003300"/>
          <w:sz w:val="22"/>
        </w:rPr>
      </w:r>
    </w:p>
    <w:p>
      <w:pPr>
        <w:pStyle w:val="Heading2"/>
        <w:rPr/>
      </w:pPr>
      <w:r>
        <w:rPr/>
        <w:t>ODPADY CIEKŁE W PRZEMYŚLE POLIGRAFICZN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zy: Halina Podsiadło, Michał Gry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litechniki Warszawskiej, Media Express sp. z o.o. w Warszaw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DOZYMETRYCZNY SYSTEM KONTROLI DAWEK RÓWNOWAŻNYCH NA RĘCE PRACOWNIKÓW RADIOLOGII INTERWENCYJNEJ I MEDYCYNY NUKLEAR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zy: Jerzy Jankowski, Wojciech Chruścielewski, Jerzy Olsz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Instytutu Medycyny Pracy im. J. Nofera w Łodz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METODY KOMPUTEROWO WSPOMAGANEGO PROJEKTOWANIA UKŁADÓW ANTROPOTECHNICZNYCH NA PRZYKŁADZIE MASZYN GÓRNICZYCH. PRACE GŁÓWNEGO INSTYTUTU GÓRNICTWA. ZESZYT NR 847, KATOWICE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: Teodor Wink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litechniki Śląski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2"/>
        </w:rPr>
        <w:t>Kategoria – rozwiązania techniczne i organizacyjne zastosowane w praktyce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2"/>
        </w:rPr>
      </w:pPr>
      <w:r>
        <w:rPr>
          <w:rFonts w:cs="Arial" w:ascii="Arial" w:hAnsi="Arial"/>
          <w:b/>
          <w:bCs/>
          <w:color w:val="0033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4"/>
        <w:rPr>
          <w:color w:val="003300"/>
        </w:rPr>
      </w:pPr>
      <w:r>
        <w:rPr>
          <w:color w:val="003300"/>
        </w:rPr>
        <w:t>NAGRODA I STOP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MODERNIZACJA KONSTRUKCJI ZAMKNIĘĆ WODNYCH RUR WZNOŚNYCH ORAZ ZASTOSOWANIE DO ICH SCHŁODZENIA ZAMKNIĘTEGO OBIEGU WODY PRZEMYSŁOWEJ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utorzy: Krzysztof Malecki, Wilhelm Bajer, Antoni Duma, Grzegorz Krzywda, </w:t>
        <w:br/>
        <w:t xml:space="preserve">              Marek Utkowski, Adam Nowak, Antoni Szołtysik, Mirosław Tukaj, Ryszard Cichy,</w:t>
        <w:br/>
        <w:t xml:space="preserve">             Justyna Jurg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 Zakładów Koksowniczych „PRZYJAŹŃ” w Dąbrowie Górniczej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rPr>
          <w:color w:val="003300"/>
        </w:rPr>
      </w:pPr>
      <w:r>
        <w:rPr>
          <w:color w:val="003300"/>
        </w:rPr>
        <w:t>NAGRODA II STOPNI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NOWA TECHNOLOGIA WYDMUCHIWANIA </w:t>
      </w:r>
      <w:r>
        <w:rPr>
          <w:rFonts w:cs="Arial" w:ascii="Arial" w:hAnsi="Arial"/>
          <w:b/>
          <w:bCs/>
          <w:i/>
          <w:iCs/>
          <w:color w:val="000000"/>
          <w:sz w:val="22"/>
          <w:u w:val="single"/>
        </w:rPr>
        <w:t>WIELKICH PIECÓW</w:t>
      </w: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 PRZY PRZYGOTOWYWANIU DO REMONTU W CELU ZMNIEJSZENIA ZAGROŻEŃ BHP I OCHRONY ŚRODOWISKA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rzy: Tomasz Marcowski, Edward Zajm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 Huty im. T. Sendzimira w Krakowi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4"/>
        <w:rPr>
          <w:color w:val="003300"/>
        </w:rPr>
      </w:pPr>
      <w:r>
        <w:rPr>
          <w:color w:val="003300"/>
        </w:rPr>
        <w:t>NAGRODY III STOPNI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5"/>
        <w:rPr/>
      </w:pPr>
      <w:r>
        <w:rPr/>
        <w:t xml:space="preserve">TECHNOLOGIA SKRACANIA LINY NOŚNEJ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Autorzy: Leszek Musiał, Stefan Ochot, Marian Badura, Eugeniusz Boto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 Kopalni Węgla Kamiennego „Wieczorek” w Katowicac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ZMIANA KONSTRUKCJI ZAWIESZANIA KABIN DO TRANSPORTU LUDZI NA BAZIE LOKOMOTYW SPALINOWYCH PODWIESZANYCH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rzy: Roman Kozaczuk, Marek Pilaszkiewicz, Witold Fijałkowsk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Z Lubelskiego Węgla „Bogdanka” S.A. w Bogdance, Firmy „Interteg” w Bogdan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SPOSÓB INFORMOWANIA ZAŁOGI O ZAGROŻENIACH WYSTĘPUJĄCYCH W ODDZIAŁACH I DROGACH UCIECZKOWYCH Z ODDZIAŁ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rzy: Grzegorz Głodniok, Stanisław Lasek, Władysław Duda, Jerzy Palka, Marek Kuli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 Katowickiego Holdingu Węglowego S.A. Kopalni Węgla Kamiennego „Mysłowice”, </w:t>
        <w:br/>
        <w:t>w Mysłowicach, Katowickiego Holdingu Węglowego Kopalni Węgla Kamiennego „Śląsk”</w:t>
        <w:br/>
        <w:t>w Rudzie Śląskiej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SPOSÓB PRZYSTOSOWANIA NAPĘDÓW PRZENOŚNIKÓW PODŚCIANOWYCH DO ZASTOSOWANIA SEKCJI OBUDÓW ZMECHANIZOWANYCH DLA ZABEZPIECZENIA SKRZYŻOWAŃ ŚCIAN Z CHODNIKIEM PODŚCIANOWYM WYKONANYM W OBUDOWIE KOTWIOWEJ, KOTWIOWO-PODPOROWEJ, ŁUKOWEJ PODATNEJ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Autorzy: Józef Stachura, Aleksander Wardas, Marian Jurkowski, Michał Kurpanik, </w:t>
        <w:br/>
        <w:t xml:space="preserve">              Grzegorz Dubiel, Zenon Grzeni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 Rybnickiej Spółki Węglowej S.A. Kopalni Węgla Kamiennego „CHWAŁOWICE” w Rybnik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INSTALACJA ODPYLENIOWA ZASOBNIKA SZCZELINOWEGO NA POZIOMACH +0,0 m, +27,0 m, 30,0 m ELEKTROWNI BEŁCHATÓW S.A.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utorzy: Władysław Parnicki, Adam Turbak, Grzegorz Siklucki, Bogdan Głowacki, </w:t>
        <w:br/>
        <w:t xml:space="preserve">              Adam Parnicki, Hanna Wasiutyńska, Tadeusz Płatek, Paweł Trąbka, </w:t>
        <w:br/>
        <w:t xml:space="preserve">              Ryszard Zagórski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 Zakładu Realizacyjno-Projektowego Obiektów Ochrony Ekologicznej „EKO-PAR” Sp. z o.o. w Krakowie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rPr>
          <w:color w:val="003300"/>
        </w:rPr>
      </w:pPr>
      <w:r>
        <w:rPr>
          <w:color w:val="003300"/>
        </w:rPr>
        <w:t>WYRÓŻNIENI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WYKORZYSTANIE JAPOŃSKIEJ TECHNIKI ORGANIZATORSKIEJ – PROGRAM 5 ”S” – DO ZAANGAŻOWANIA PRACOWNIKÓW PWPW S.A. W DBAŁOŚĆ O BEZPIECZEŃSTWO W MIEJSCU PRAC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rzy: Alicja Cholewa, Teresa Bogucińska, Tomasz Romaniuk, Marek Laszu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 Polskiej Wytwórni Papierów Wartościowych S.A. w Warszawi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5"/>
        <w:rPr/>
      </w:pPr>
      <w:r>
        <w:rPr/>
        <w:t>OBRACARKA SILNIKÓW PIONOWYC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rzy: Stanisław Staniszewski, Henryk Glic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 Elektrowni im. Tadeusza Kościuszki S.A. w Połańc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5"/>
        <w:rPr/>
      </w:pPr>
      <w:r>
        <w:rPr/>
        <w:t>NISKONAKŁADOWY SPOSÓB KONDYCJONOWANIA MOCZNIK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rzy: Wojciech Nowak, Marian Gnoiński, Marian Wiszniewski, Ryszard Mokrzycki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 Zakładów Azotowych „KĘDZIERZYN” S.A. w Kędzierzynie Koźl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POPRAWA WARUNKÓW BEZPIECZEŃSTWA PRACY PODCZAS CZYNNOŚCI ZWIĄZANYCH Z ODPUSZCZANIEM WODY Z SEPARATORÓW GAZU SYNTEZOWEG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utorzy: Ernest Kubny, Grzegorz Zdrodowski, Władysław Moskwa, Tadeusz Komarnicki, </w:t>
        <w:br/>
        <w:t xml:space="preserve">             Jan Pyre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 Zakładów Azotowych „KĘDZIERZYN” S.A. w Kędzierzynie Koźlu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POMOST ROBOCZY DO MONTAŻU ŁUKOWEJ OBUDOWY CHODNIKOWEJ NA KOMBAJNIE CHODNIKOWY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rzy: Antoni Golonka, Mariusz Bulend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 Lubelskiego Węgla „Bogdanka” S.A. w Bogdan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SPOSÓB WYPYCHANIA KOŁOWYCH JEDNOSTEK TRANSPORTOWYCH Z PIĘTER NACZYŃ WYCIĄGOWYCH SZYBÓW KOPALNIANYCH I PRZYRZĄD DO WYKONYWANIA TEGO SPOSOB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rzy: Tomasz Jasiński, Krzysztof Wasyl, Sławomir Stachyr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 Lubelskiego Węgla „Bogdanka” S.A. w Bodgan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BEZPIECZNY SPOSÓB PRZYGOTOWANIA OCIOSU ŚCIANOWEGO NOWO UZBROJONYCH ŚCIAN POZWALAJĄCY NA SZYBKIE UZYSKANIE PEŁNEGO WYDOBYC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rzy: Jan Burczyk, Andrzej Majnert, Andrzej Cymara, Adam Merm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 Katowickiego Holdingu Węglowego S.A. Kopalni Węgla Kamiennego „ŚLĄSK” w Rudzie Śląskiej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MODERNIZACJA ZWROTNI TAŚMOWEJ 1000 MM TYPU VALBOT DLA CELÓW DOSTOSOWANIA DO WSPÓŁPRACY Z KOMBAJNEM CHODNIKOWY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rzy: Waldemar Ściuk, Ryszard Bazarnik, Józef Staroń, Jerzy Mazur, Grzegorz Wrona, Paweł Wrona, Mirosław Beba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 Katowickiego Holdingu Węglowego S.A. Kopalni Węgla Kamiennego „WESOŁA” w Mysłowicac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UKŁAD TRANSPORTU UROBKU PRZENOŚNIKAMI TAŚMOWYMI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rzy: Józef Szuster, Stanisław Lasek, Józef Chrobak, Antoni Miśkowiec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 Katowickiego Holdingu Węglowego S.A. Kopalni Węgla Kamiennego „MYSŁOWICE” w Mysłowicach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WKŁADKI DYSTANSOWE ZAPOBIEGAJĄCE POWSTAWANIU NIEWYPAŁÓW PRZY STRZELANIU OTWORÓW Z UŻYCIEM LONTU DETONUJĄCEG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utor: Jan Kula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 Rybnickiej Spółki Węglowej S.A. Kopalnia Węgla Kamiennego „CHWAŁOWICE” w Rybnik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ZABEZPIECZENIE PRZED WYPŁYWEM WODY CHŁODZĄCEJ PRZEBIJAK DO TŁOCZENIA RURY W WYPADKU USZKODZENIA PRZEBIJAKA PRASY 1250 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rzy: Jan Ryś, Czesław Bańka, Marek Brzozowski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 Huty „BĘDZIN” S.A. w Będzinie</w:t>
      </w:r>
    </w:p>
    <w:p>
      <w:pPr>
        <w:pStyle w:val="Heading5"/>
        <w:rPr/>
      </w:pPr>
      <w:r>
        <w:rPr/>
        <w:t>STANDARYZOWANE KRWINKI WZORCOWE SKW LISS-VER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rzy: Teresa Kołodziejczyk, Krystyna Wieczorek, Helena Toha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 Regionalnego Centrum Krwiodawstwa i Krwiolecznictwa w Katowicach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INTENSYFIKACJA PROCESU SCHŁADZANIA KALCYNATU W CHŁODNICACH BĘBNOWYCH 60-1/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rzy: Wiesław Markwas, Piotr Dudczak, Waldemar Kwiecień, Bronisław Wawrzynia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 Zakładów Chemicznych „POLICE” S.A. w Policac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5"/>
        <w:rPr/>
      </w:pPr>
      <w:r>
        <w:rPr/>
        <w:t>PRZYRZĄD DO WYMIANY ROLEK PODTRZYMUJĄCYCH I SKROBAKÓW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rzy: Józef Wojciechowski, Władysław Czarczyński, Ryszard Kędzierski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 Zespołu Elektrowni Pątnów-Adamów-Konin S.A. Elektrowni Pątnów w Konini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URZĄDZENIE DO BEZPIECZNEJ WYMIANY USZKODZONYCH ELEMENTÓW OBUDOWY ŁP ATLAS-01-SŁ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rzy: Stanisław Pawlak, Andrzej Niechwiej, Andrzej Bugajski, Leszek Cytryn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 KGHM Polska Miedź S.A. Oddział Zakłady Górnicze LUBIN w Lubini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Heading6"/>
        <w:rPr>
          <w:color w:val="000080"/>
        </w:rPr>
      </w:pPr>
      <w:r>
        <w:rPr>
          <w:color w:val="000080"/>
        </w:rPr>
        <w:t>Kategoria: „Rozwiązania służące poprawie warunków pracy w rolnictwie”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5"/>
        <w:rPr/>
      </w:pPr>
      <w:r>
        <w:rPr/>
        <w:t>WYPADKI W INDYWIDUALNYCH GOSPODARSTWACH ROLNYC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r: Krzysztof Łogonowicz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 Akademii Podlaskiej w Siedlcac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MATERIAŁY DYDAKTYCZNE Z ZAKRESU BHP W ROLNICTWIE DLA WYKŁADOWCÓW OŚRODKÓW DORADZTWA ROLNICZEGO (PODRECZNIK, FOLIOGRAMY, CD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rzy: Franciszek Bujak, Maria Miszczak, Stanisław Lachowski, Wiesława Majczakowa, Czesława Skórska, Leszek Solecki, Jan Wasilkowski, Anna Mołocznik, Kazimierz Grzegorczyk, Edmund Bychawski, Stanisław Sulenta, Jadwiga Jastrzębska, Ewa Cisak, Jarosław Kopertowski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 Instytutu Medycyny Wsi w Lublinie, Zawodowej Straży Pożarnej w Lublini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33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color w:val="0033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7:58:00Z</dcterms:created>
  <dc:creator>Agnieszka Krawczyk</dc:creator>
  <dc:description/>
  <dc:language>en-US</dc:language>
  <cp:lastModifiedBy>agasz</cp:lastModifiedBy>
  <dcterms:modified xsi:type="dcterms:W3CDTF">2002-11-18T18:04:00Z</dcterms:modified>
  <cp:revision>4</cp:revision>
  <dc:subject/>
  <dc:title>Fundatorami nagród 30 edycji Konkursu są:</dc:title>
</cp:coreProperties>
</file>