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9895</wp:posOffset>
            </wp:positionH>
            <wp:positionV relativeFrom="paragraph">
              <wp:posOffset>-114300</wp:posOffset>
            </wp:positionV>
            <wp:extent cx="1383030" cy="1935480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1" name="28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88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u w:val="single"/>
        </w:rPr>
        <w:t>Informacja prasowa - 5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before="0" w:after="0"/>
        <w:rPr>
          <w:sz w:val="32"/>
          <w:szCs w:val="22"/>
        </w:rPr>
      </w:pPr>
      <w:r>
        <w:rPr>
          <w:sz w:val="32"/>
          <w:szCs w:val="22"/>
        </w:rPr>
        <w:t>Konferencja „Ryzyko zawodowe</w:t>
      </w:r>
    </w:p>
    <w:p>
      <w:pPr>
        <w:pStyle w:val="Heading2"/>
        <w:spacing w:before="0" w:after="0"/>
        <w:rPr>
          <w:sz w:val="32"/>
          <w:szCs w:val="22"/>
        </w:rPr>
      </w:pPr>
      <w:r>
        <w:rPr>
          <w:sz w:val="32"/>
          <w:szCs w:val="22"/>
        </w:rPr>
        <w:t>w żwirowniach”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Już we wrześniu rozpoczyna się druga część kampanii społecznej pt.: „Ryzyko zawodowe w górnictwie”, prowadzonej w 2009 r. przez Centralny Instytut Ochrony Pracy – Państwowy Instytut Badawczy we współpracy z Wyższym Urzędem Górniczym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Pierwszym powakacyjnym przedsięwzięciem kampanii będzie konferencja pt. „Ryzyko zawodowe w żwirowniach” dla pracodawców i pracowników żwirowni, która odbędzie się w dniu 23 września 2009 r. w sali konferencyjnej Urzędu Wojewódzkiego w Olsztynie. Jej celem będzie przekonanie uczestników konferencji (przede wszystkich przedstawicieli małych i średnich przedsiębiorstw z województwa warmińsko-mazurskiego), że systematyczna analiza i ocena ryzyka zawodowego pozwoli zredukować zagrożenia dla zdrowia i życia pracowników.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W programie spotkania zaplanowano omówienie m.in.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/>
        <w:t xml:space="preserve">kampanii społecznej „Ryzyko zawodowe w górnictwie”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/>
        <w:t>oceny stanu bezpieczeństwa w żwirowniach i wymagań prawnych dotyczących prawidłowego funkcjonowania żwirowni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/>
        <w:t>oceny ryzyka zawodowego na stanowiskach pracy w odkrywkowych zakładach górniczych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/>
        <w:t xml:space="preserve">wymagań dotyczących dokumentu bezpieczeństwa w odkrywkowych zakładach górniczych wydobywających kopaliny pospolite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/>
        <w:t>instrumentarium wspomagającego ocenę ryzyka zawodowego na stanowiskach pracy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/>
        <w:t xml:space="preserve">zasad użytkowania urządzeń podlegających dozorowi technicznemu w żwirowniach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/>
        <w:t>zagrożeń i wypadków przy pracy w żwirowniach z terenu warmińsko-mazurskiego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/>
        <w:t xml:space="preserve">zasad doboru i stosowania sprzętu ochrony indywidualnej w żwirowniach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/>
        <w:t xml:space="preserve">dobrych praktyk z zakresu bhp na wybranych stanowiskach pracy w żwirowni </w:t>
        <w:br/>
        <w:t>– Olsztyńskie Kopalnie Surowców i Minerałów Olsztyn, OIP Olsztyn (film, zdjęcia)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ał w konferencji jest bezpłatny. W organizację konferencji włączył się już olsztyński oddział Ogólnopolskiego Stowarzyszenia Pracowników Służby BHP oraz Okręgowy Inspektorat Pracy z Olsztyna, a także Główny Instytut Górnictwa, Urząd Dozoru Technicznego oraz Olsztyńskie Kopalnie Surowców Mineralnych Sp. z o.o.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Rozwój górnictwa odkrywkowego kopalin pospolitych w ostatnich latach wynika przede wszystkim z dużej liczby inwestycji budowlanych i drogowych w Polsce. Według danych Wyższego Urzędu Górniczego w Polsce obecnie działa ponad  4,8 tys. odkrywkowych zakładów wydobywających kopaliny pospolite. Pracuje w nich ok. 15,4 tys. osób. Górnictwo kopalin pospolitych tworzą przede wszystkim zakłady górnicze wydobywające kruszywa naturalne (żwiry, pospółki, piaski budowlane). Wydobywane są także piaski kwarcowe, kamienie drogowe i budowlane oraz torfy i kreda jeziorna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Niestety, prawie co trzecie wyrobisko kopalin pospolitych (głównie piasków i żwirów) działa nielegalnie, bez wymaganej koncesji. Największą grupę takich zakładów stanowią firmy zatrudniające do dwóch pracowników.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W roku 2008 w zakładach górnictwa odkrywkowego kopalin pospolitych doszło do dwóch wypadków śmiertelnych; rok wcześniej było ich pięć. W sumie w zakładach tych w 2008 r. zanotowano 31 wypadków przy pracy. Wśród głównych przyczyn zdarzeń i wypadków wskazać należy: nie stosowanie przez pracowników bezpiecznych metod pracy, nieprzestrzeganie przez pracowników przepisów zawartych w instrukcjach i regulaminach oraz lekceważenie procesów technologicznych, a także niewłaściwe wykonywanie obowiązków przez osoby z kierownictwa i dozoru ruchu, w tym tolerowanie niebezpiecznych metod pracy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4"/>
        <w:rPr/>
      </w:pPr>
      <w:r>
        <w:rPr>
          <w:b/>
          <w:bCs/>
          <w:sz w:val="22"/>
          <w:szCs w:val="22"/>
        </w:rPr>
        <w:t>Informacj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ntralny Instytut Ochrony Pracy-Państwowy Instytut Badawcz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gnieszka Szczygielska, e-mail: agasz@ciop.pl</w:t>
      </w:r>
    </w:p>
    <w:p>
      <w:pPr>
        <w:pStyle w:val="Normal"/>
        <w:spacing w:lineRule="auto" w:line="360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  <w:u w:val="single"/>
          </w:rPr>
          <w:t>www.ciop.pl/kampania_gornictwo</w:t>
        </w:r>
      </w:hyperlink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op.pl/kampania_gornictw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2:06:00Z</dcterms:created>
  <dc:creator>Agnieszka Szczygielska</dc:creator>
  <dc:description/>
  <dc:language>en-US</dc:language>
  <cp:lastModifiedBy>Agnieszka Szczygielska</cp:lastModifiedBy>
  <cp:lastPrinted>2009-07-16T11:31:00Z</cp:lastPrinted>
  <dcterms:modified xsi:type="dcterms:W3CDTF">2009-09-08T12:06:00Z</dcterms:modified>
  <cp:revision>2</cp:revision>
  <dc:subject/>
  <dc:title>Informacja prasowa - 4</dc:title>
</cp:coreProperties>
</file>