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09"/>
        <w:gridCol w:w="4280"/>
        <w:gridCol w:w="4280"/>
        <w:gridCol w:w="2265"/>
      </w:tblGrid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/Adr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k Ryszar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TJR” Eurocentrum Szkoleń I Badań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jska Polskiego 1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-100 Słubi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5/ 735 26 50,  Fax  737 42 71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 445 3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biuro@tjr.com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tjr.com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bicz Wiesław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o Usług Specjalistycznych „BeHaPe”</w:t>
              <w:br/>
              <w:t xml:space="preserve">ul. Lorentza Zygmunta 3 m 14 </w:t>
              <w:br/>
              <w:t xml:space="preserve">91 – 083 Łódź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/ 637 14 25, fax 042 687 22 32, 0501 040 133, biuro@behape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bski Marcin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HPRINT Przedsiębiorstwo Produkcyjno Handlowo Usługowe </w:t>
              <w:br/>
              <w:t xml:space="preserve">02-797 Warszawa </w:t>
              <w:br/>
              <w:t>ul. Nowoursynowska 132 c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507 084 253, fax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4 60 5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 marcin@bhp.com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ardzki Jan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HP dla Małych i Średnich Przedsiębiorstw,</w:t>
              <w:br/>
              <w:t xml:space="preserve">ul. Poznańska 10/18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-110 Siedl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 644 53 12, 609 600 673, janbhp@o2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ak Edwar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MERGO Zakład Usług Szkoleniowych i Doradztwa w Zakresie Ochrony Pra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Ludna 2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-300 Żywiec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3 861 22 80, fax 033 860 46 79, 0 601/ 530 879, eborak@poczta.onet.pl, biuro@demergo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rówka Janusz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ch Rzemieślników i Przedsiębiorców Róż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ielecka 16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-300 Jędrzejów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041 386 22 19,  0 600 813 952, j.borowka@poczta.f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</w:tr>
      <w:tr>
        <w:trPr>
          <w:trHeight w:val="6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towski Mariusz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ład Usługowy BUTOWSK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1-225 Gdyn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orska 91/48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503 536 686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sappog@poczta.onet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a Lesze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Doradztwa i Kształcenia „ARMADA” s.c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r. K. Druckiego-Lubeckiego 1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56 Szczeci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 485 08 86, 091 484 09 95, 603 920 185, armada@armada-doradztwo.pl, www.armada-doradztwo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ek Jerz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Prote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ubois 32/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-101 Gliwi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 231 36 33, 880 168 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bhpworkprotection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ziedzic Andrzej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uro Doradczo-Usługowe BHP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Zazamcze 2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-200 Dąbrowa Tarnowsk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/ 642 26 37, 0 603 939 315, bhp.andrzej@wp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iertler-Kuminek Krystyna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Usług Technicznych i Szkoleń Zawodowych ERGOTECH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Góralska 18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300 Bielsko-Biała – główna siedziba i adres do koresponden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 II: ul. Partyzantów  6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/ 81 01 584, 49 88 889, </w:t>
              <w:br/>
              <w:t>604 174 165, 602 680 838, kuminek@ergotech.bielsko.pl ergotech@ergotech.bielsko.pl, www.ergotech.bielsko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bowska-Wawrzeniecka Katarzyna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 Biuro Doradztwa i Usług,</w:t>
              <w:br/>
              <w:t xml:space="preserve"> ul.Modlińska 6 lok.119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-216 Warszaw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 811 22 11, 814 30 54, k.wawrzeniecka@delphi.edu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kowski Mieczysław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Kształcenia Mieczysław Jankowsk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-838 Warszaw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osta 6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/ 822 30 28, 632 30 03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93 833 394  biuro@centrumksztalcenia.pl;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worska Katarzyna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SE BHP SECURITY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ul. Cedrowa 15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-408 Płoc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/264 88 10, 602 107 41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 171 121, 602 10 74 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se@hse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hpsecurity@wp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łobukowski Wiesław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rodek Bezpieczeństwa Pracy PROEDUK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-530 Gąbi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nwaliowa 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/ 277 15 92, 364 07 70, proeduko@europa.pl,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wczak Daria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K – Daria Krawcz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umińskiego 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5-030 Bydgoszcz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/677 6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akrawczak@o2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icka Barbar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Szkoleń i Doradztwa BH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Grochmalickiego 22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606 Poznań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 825 71 25, 825 73 5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 820 4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plewicki@icpnet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pol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tek Stanisław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TEKO sp. Z o.o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-600 Tarnowskie Góry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Hutnicza 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2/285 82 10, 608 28 29 81, proteko@proteko.net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kuszewski Grzegorz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zory Górnicze, Doradztwo Techniczne i BHP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ostowa 21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-700 Bolesławiec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: ul. Zgorzelecka 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5/ 734 84 68,  603 973 540, markgrz@poczta.onet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tera Ewa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o Doradczo-Organizacyjne BH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Zebrzydowicka 117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4-217 Ryb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/ 433 07 12, 426 32 13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 113 410, ewamieszcz@interia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kiel Tadeusz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siębiorstwo Handlowo-Usługowe BHP Servic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Padlewskiego 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-402 Płoc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24/ 264 29 98 , 509 520 708, bhpservice@europa.p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uń Zdzisław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Doradczy BHP od A do 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-525 Kraków, </w:t>
              <w:br/>
              <w:t xml:space="preserve">ul. Zaleskiego 27/24c, </w:t>
              <w:br/>
              <w:t>biuro ul. Centralna 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604 7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cun@jagiellonia.krakow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cuła Paweł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ja Ochrony Pracy i Środowiska BHPE S.C. Paweł &amp; Ryszard Pacuł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-225 Chojnów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Fabryczna 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6/ 818 78 43, 818 79 43, fax 818 76 93, 608 028 932, pacula@bhpe.com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łamarz Łukasz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Szkoleniowo-Usług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Z PARTNER Pałamarz sp.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6 Marca 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-300 Wodzisław Śl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456 02 40, 455 39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alamarz@bhpfirma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ek Krzysztof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 2001 Sp. z o.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-400 Suwałk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Daszyńskiego 5;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87/ 5658043, fax  565804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4 483 309; biuro@top2001.org.pl; www.top2001.org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wlik Marek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OMAR Ośrodek Szkolenia, Usług BHP i P.POŻ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Reymonta 1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-500 Jarosław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6/ 623 06 52, 502 346 742, gomar.gomar@interia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ut Andrzej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Doradztwa i Organizacji LAB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Edukac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brec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400 Cieszy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/ 85 11 567, 858 18 90, 858 22 4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2 393 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.piekut@labor.cieszyn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tera Jacek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uro Doradczo-Organizacyjne BHP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Zebrzydowicka 117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217 Ryb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504 113 40932/433 07 12, 426 32 13, jackpit@interia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cek Grażyna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demecum Ochrony Pra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Partyzantów 19/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-411 Koszali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94/ 342 52 33, 347 11 85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06 489 275, vademecum@post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ek Jan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rodek Doradztwa i Nadzoru w zakresie BHP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Traugutta 5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-600 Rado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48/3850317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jan_siek@wp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olak Konrad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Doradczo-Szkoleniowe „SMOLAK”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Chrobrego 18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-300 Brze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404 52 00, 606 446 108, konrad.smolak@smolak.net, www.smolak.n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olarz Jan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JD Ośrodek Doradztw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Okrzei 1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-317 Bydgoszcz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2/ 348 64 42,  348 65 60, bajd@bajd.com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hacki Danie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TEX Centrum usług BHP i Kadr</w:t>
            </w:r>
          </w:p>
          <w:p>
            <w:pPr>
              <w:pStyle w:val="HTMLwstpniesformatowa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026 Lublin,</w:t>
            </w:r>
          </w:p>
          <w:p>
            <w:pPr>
              <w:pStyle w:val="HTMLwstpniesformatowa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opina 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/ 534 00 95, 507 102 49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bhp@interia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pkowicz-Duda Teresa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e SECURA Ochrona Pracy i Zarządzani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Rzeźnicza 9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540 Kraków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2/ 422 37 27, 501 416 839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cura@este-secura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pargała Zdzisław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uro Bezpieczeństwa Pracy z Ośrodkiem Szkolenia Zawodoweg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Zwycięstwa 7/5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-100 Gliwi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32/ 238 27 87, 501 318 415, bhpsiewie@bhpsiewie.com.p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tczak Józef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-LEX Instytut Organizacji i Ochrony Pracy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-600 Rado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zachowskiego 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/ 385 11 15, 608/ 534 932, jwitczak@autograf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tek Antoni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chrona pracy”  Sp. z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Fabryczna 4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/ 873 17 26, 602 677 954, ochronapracy@wp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cik Józef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 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godn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200  Starachowi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 274 02 40, 604 393 6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@puh-partner.inf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danowicz Bożena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rodek Szkoleniowy  "INSTRUKTAŻ" </w:t>
              <w:br/>
              <w:t>ul. Władysława Raginisa 91</w:t>
              <w:br/>
            </w:r>
            <w:r>
              <w:rPr>
                <w:rFonts w:cs="Arial" w:ascii="Arial" w:hAnsi="Arial"/>
                <w:sz w:val="22"/>
                <w:szCs w:val="22"/>
              </w:rPr>
              <w:t>15-16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iałysto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/65 39 861, 505 131 303, instruktaz@wp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bikowska Halin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-ŻBIK Ośrodek Usługowo-Szkoleni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tejki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232 Gdańs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8/ 347 02 06, 606 112 6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@mars-zbik.p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jr.com.pl" TargetMode="External"/><Relationship Id="rId3" Type="http://schemas.openxmlformats.org/officeDocument/2006/relationships/hyperlink" Target="http://www.tjr.com.pl/" TargetMode="External"/><Relationship Id="rId4" Type="http://schemas.openxmlformats.org/officeDocument/2006/relationships/hyperlink" Target="mailto:hse@hs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4:00Z</dcterms:created>
  <dc:creator>Justyna Basińska</dc:creator>
  <dc:description/>
  <dc:language>en-US</dc:language>
  <cp:lastModifiedBy>Agnieszka Szczygielska</cp:lastModifiedBy>
  <cp:lastPrinted>2007-11-27T12:19:00Z</cp:lastPrinted>
  <dcterms:modified xsi:type="dcterms:W3CDTF">2009-01-26T14:14:00Z</dcterms:modified>
  <cp:revision>2</cp:revision>
  <dc:subject/>
  <dc:title>Lista członków Sieci Ekspertów BHP certyfikowanych przez CIOP-PIB</dc:title>
</cp:coreProperties>
</file>