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object w:dxaOrig="1451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55pt;height:72.55pt" filled="f" o:ole="">
            <v:imagedata r:id="rId3" o:title=""/>
          </v:shape>
          <o:OLEObject Type="Embed" ProgID="" ShapeID="ole_rId2" DrawAspect="Content" ObjectID="_637914286" r:id="rId2"/>
        </w:object>
      </w:r>
    </w:p>
    <w:p>
      <w:pPr>
        <w:pStyle w:val="Heading1"/>
        <w:ind w:left="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SZKOLENIA OKRESOWEGO</w:t>
      </w:r>
    </w:p>
    <w:p>
      <w:pPr>
        <w:pStyle w:val="Heading1"/>
        <w:spacing w:before="60" w:after="60"/>
        <w:ind w:left="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ZAKRESIE BEZPIECZEŃSTWA I HIGIENY PRACY</w:t>
      </w:r>
    </w:p>
    <w:p>
      <w:pPr>
        <w:pStyle w:val="Normal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LA PRACOWNIKÓW SŁUŻBY BEZPIECZEŃSTWA I HIGIENY PRACY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na podstawie ramowego programu szkolenia okresowego pracodawców i osób kierujących pracownikami zamieszczonego w rozporządzeniu Ministra Gospodarki i Pracy z dnia 27 lipca 2004 r.  w sprawie szkolenia w dziedzinie bezpieczeństwa i higieny pracy)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ukończeniu szkolenia uczestnik powinien umieć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ć bezpieczne i higieniczne warunki pracy zgodnie z najnowszymi osiągnięciami nauki i praktyki oraz obowiązującymi przepisami  i aktami prawnymi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ować, oceniać, planować, kontrolować i sugerować rozwiązania dotyczące problemów bhp w zakładzie prac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dać, analizować i wytyczać działania zapobiegające wypadkom oraz redukować przyczyny zagrożeń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z pracodawcami i pracownikami w określaniu występujących zagrożeń oraz planować i dostarczać im niezbędną wiedzę kształtującą bezpieczne zachowania w środowisku pracy,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</w:rPr>
              <w:t>2. UCZESTNICY SZKOLENIA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służby bhp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ORGANIZATOR SZKOLE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Edukacyjne Centralnego Instytutu Ochrony Pracy – Państwowego Instytutu Badawczego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MIEJSCE SZKOLE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a seminaryjna CIOP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CZAS ORGANIZACJI SZKOLENIA</w:t>
            </w:r>
          </w:p>
          <w:p>
            <w:pPr>
              <w:pStyle w:val="Normal"/>
              <w:spacing w:before="120" w:after="0"/>
              <w:ind w:left="57" w:hanging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– 19 marca 2010 r.</w:t>
            </w:r>
          </w:p>
          <w:p>
            <w:pPr>
              <w:pStyle w:val="Normal"/>
              <w:spacing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7-11czerwca 2010 r.</w:t>
            </w:r>
          </w:p>
          <w:p>
            <w:pPr>
              <w:pStyle w:val="Normal"/>
              <w:spacing w:before="1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-29 października 2010 r.</w:t>
            </w:r>
          </w:p>
        </w:tc>
      </w:tr>
      <w:tr>
        <w:trPr>
          <w:trHeight w:val="11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FORMA ZAKOŃCZENIA SZKOLENIA</w:t>
            </w:r>
          </w:p>
          <w:p>
            <w:pPr>
              <w:pStyle w:val="Normal"/>
              <w:spacing w:before="120" w:after="0"/>
              <w:ind w:left="57" w:hanging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>uczestnicy po zaliczeniu testu otrzymają zaświadczenia o ukończeniu szkolenia okresowego dla pracowników służby bhp</w:t>
            </w:r>
          </w:p>
        </w:tc>
      </w:tr>
    </w:tbl>
    <w:p>
      <w:pPr>
        <w:pStyle w:val="Heading5"/>
        <w:ind w:left="57" w:hanging="0"/>
        <w:rPr>
          <w:rFonts w:cs="Arial"/>
        </w:rPr>
      </w:pPr>
      <w:r>
        <w:rPr>
          <w:rFonts w:cs="Arial"/>
        </w:rPr>
      </w:r>
    </w:p>
    <w:p>
      <w:pPr>
        <w:pStyle w:val="Heading5"/>
        <w:ind w:left="57" w:hanging="0"/>
        <w:rPr>
          <w:rFonts w:cs="Arial"/>
        </w:rPr>
      </w:pPr>
      <w:r>
        <w:rPr>
          <w:rFonts w:cs="Arial"/>
        </w:rPr>
      </w:r>
    </w:p>
    <w:p>
      <w:pPr>
        <w:pStyle w:val="Heading5"/>
        <w:ind w:left="57" w:hanging="0"/>
        <w:rPr>
          <w:rFonts w:cs="Arial"/>
        </w:rPr>
      </w:pPr>
      <w:r>
        <w:rPr>
          <w:rFonts w:cs="Arial"/>
        </w:rPr>
        <w:t xml:space="preserve">PLAN SZKOLENIA 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4428"/>
        <w:gridCol w:w="108"/>
        <w:gridCol w:w="297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REALIZACJI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ŁADOWCA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dzień 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5. 03.2010 (poniedziałek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10.45-11.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0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nauguracja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11.00-13.3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03" w:hanging="0"/>
              <w:rPr/>
            </w:pPr>
            <w:r>
              <w:rPr>
                <w:rFonts w:cs="Arial" w:ascii="Arial" w:hAnsi="Arial"/>
                <w:b/>
              </w:rPr>
              <w:t>O Prawna ochron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gr Jacek Krajew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right"/>
              <w:rPr/>
            </w:pPr>
            <w:r>
              <w:rPr>
                <w:rFonts w:cs="Arial" w:ascii="Arial" w:hAnsi="Arial"/>
                <w:b/>
              </w:rPr>
              <w:t>godz. 13.30-14.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0"/>
              <w:ind w:left="5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ad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right"/>
              <w:rPr/>
            </w:pPr>
            <w:r>
              <w:rPr>
                <w:rFonts w:cs="Arial" w:ascii="Arial" w:hAnsi="Arial"/>
                <w:b/>
              </w:rPr>
              <w:t>godz. 14.20-15.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0"/>
              <w:ind w:left="57" w:hanging="360"/>
              <w:rPr/>
            </w:pPr>
            <w:r>
              <w:rPr>
                <w:rFonts w:cs="Arial" w:ascii="Arial" w:hAnsi="Arial"/>
                <w:b/>
              </w:rPr>
              <w:t>cd. Prawna ochrona pracy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godz. 15.20-17.00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y ochrony przeciwpożar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Jacek Borowski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dzień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.03.2010  (wtorek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8.30-10.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ja pracy i stanowisk pracy zgodnie z wymaganiami bezpieczeństwa pracy i ergonom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Tomasz Tokarski</w:t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right"/>
              <w:rPr/>
            </w:pPr>
            <w:r>
              <w:rPr>
                <w:rFonts w:cs="Arial" w:ascii="Arial" w:hAnsi="Arial"/>
                <w:b/>
              </w:rPr>
              <w:t>godz.10.10-11.4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ychofizjologiczne uwarunkowania zdolności do pracy w różnych porach do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Krystyna Zużewicz</w:t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right"/>
              <w:rPr/>
            </w:pPr>
            <w:r>
              <w:rPr>
                <w:rFonts w:cs="Arial" w:ascii="Arial" w:hAnsi="Arial"/>
                <w:b/>
              </w:rPr>
              <w:t>godz.11.50-13.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ychospołeczne uwarunkowania stresu w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Andrzej Najmiec</w:t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13.20-14.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right"/>
              <w:rPr/>
            </w:pPr>
            <w:r>
              <w:rPr>
                <w:rFonts w:cs="Arial" w:ascii="Arial" w:hAnsi="Arial"/>
                <w:b/>
              </w:rPr>
              <w:t>godz. 14.20-16.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y szkolenia w zakresie bezpieczeństwa i higieny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f. Stefan Kwiatkowski 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 dzień 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3.2010 (środ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right"/>
              <w:rPr/>
            </w:pPr>
            <w:r>
              <w:rPr>
                <w:rFonts w:cs="Arial" w:ascii="Arial" w:hAnsi="Arial"/>
                <w:b/>
              </w:rPr>
              <w:t>godz. 8.30-11.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rządzanie bezpieczeństwem i higieną  pracy. Ocena ryzyka zawod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Zofia Pawł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11.10-12.4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stosowanie użytkowanych maszyn zgodnie z rozporządzeniami wprowadzającymi dyrektywy 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Andrzej Dąbrow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right"/>
              <w:rPr/>
            </w:pPr>
            <w:r>
              <w:rPr>
                <w:rFonts w:cs="Arial" w:ascii="Arial" w:hAnsi="Arial"/>
                <w:b/>
              </w:rPr>
              <w:t>godz. 12.45-14.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0" w:hanging="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>Zasady postępowania  w razie wypadku w czasie pracy i sytuacjach zagroż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 med. Witold Gacek</w:t>
            </w:r>
          </w:p>
        </w:tc>
      </w:tr>
      <w:tr>
        <w:trPr>
          <w:trHeight w:val="7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14.00-15.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right"/>
              <w:rPr/>
            </w:pPr>
            <w:r>
              <w:rPr>
                <w:rFonts w:cs="Arial" w:ascii="Arial" w:hAnsi="Arial"/>
                <w:b/>
              </w:rPr>
              <w:t>godz. 15.00-16.3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Zagrożenia biologiczne w środowisku pra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Rafał Górny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dzień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3.2010  (czwartek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8.30-9.1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r>
              <w:rPr>
                <w:rFonts w:eastAsia="Times New Roman" w:cs="Arial"/>
                <w:kern w:val="2"/>
                <w:sz w:val="24"/>
              </w:rPr>
              <w:t>Zagrożenia mecha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Andrzej Dąbrow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9.20-10.0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rożenia elektromagne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Krzysztof Gry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hanging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godz. 10.10-11.00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gania mechanicz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Piotr Kowalski</w:t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11.10-11.5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rożenia chem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Jolanta Skowroń</w:t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12.00-12.4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 okoliczności i przyczyn wypadków przy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Zofia Pawł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hanging="0"/>
              <w:jc w:val="right"/>
              <w:rPr/>
            </w:pPr>
            <w:r>
              <w:rPr>
                <w:rFonts w:cs="Arial" w:ascii="Arial" w:hAnsi="Arial"/>
                <w:b/>
              </w:rPr>
              <w:t>godz.12.45-13.4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13.40-15.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>
                <w:rFonts w:eastAsia="Times New Roman" w:cs="Arial"/>
                <w:kern w:val="2"/>
                <w:sz w:val="24"/>
              </w:rPr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eastAsia="Times New Roman" w:cs="Arial"/>
                <w:kern w:val="2"/>
                <w:sz w:val="24"/>
              </w:rPr>
              <w:t>cd. Analiza okoliczności i przyczyn wypadków przy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Zofia Pawł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15.15-16.0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erozole występujące w środowisku pra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inż. Elżbieta Jankowska </w:t>
            </w:r>
          </w:p>
        </w:tc>
      </w:tr>
      <w:tr>
        <w:trPr>
          <w:trHeight w:val="39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 dzień 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3.2010 (piątek)</w:t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8.30-10.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ł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Witold Mikulski</w:t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10.15-11.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ia elektryczna i elektryczność staty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Hubert Kar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11.10-12.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etl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Andrzej Pawl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dz. 12.10-12.40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13.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ończenie szkolenia, obia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120" w:after="0"/>
        <w:ind w:left="57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eastAsia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Arial" w:hAnsi="Arial" w:eastAsia="Arial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Arial" w:hAnsi="Arial" w:eastAsia="Arial" w:cs="Arial"/>
      <w:b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right"/>
      <w:outlineLvl w:val="3"/>
    </w:pPr>
    <w:rPr>
      <w:rFonts w:ascii="Arial" w:hAnsi="Arial" w:eastAsia="Arial" w:cs="Arial"/>
      <w:b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Arial" w:hAnsi="Arial" w:eastAsia="Arial" w:cs="Arial"/>
      <w:b/>
      <w:kern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Arial" w:hAnsi="Arial" w:eastAsia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1:00Z</dcterms:created>
  <dc:creator>Krystyna Świder</dc:creator>
  <dc:description/>
  <cp:keywords/>
  <dc:language>en-US</dc:language>
  <cp:lastModifiedBy>Krystyna Świder</cp:lastModifiedBy>
  <cp:lastPrinted>2010-03-08T13:13:00Z</cp:lastPrinted>
  <dcterms:modified xsi:type="dcterms:W3CDTF">2010-03-08T12:19:00Z</dcterms:modified>
  <cp:revision>9</cp:revision>
  <dc:subject/>
  <dc:title> </dc:title>
</cp:coreProperties>
</file>