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10160</wp:posOffset>
                </wp:positionV>
                <wp:extent cx="5768340" cy="916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91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718" w:dyaOrig="111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38.35pt;height:63.55pt" filled="f" o:ole="">
                                  <v:imagedata r:id="rId3" o:title=""/>
                                </v:shape>
                                <o:OLEObject Type="Embed" ProgID="" ShapeID="ole_rId2" DrawAspect="Content" ObjectID="_879443842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pt;height:72.2pt;mso-wrap-distance-left:9.05pt;mso-wrap-distance-right:9.05pt;mso-wrap-distance-top:0pt;mso-wrap-distance-bottom:0pt;margin-top:0.8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718" w:dyaOrig="111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38.35pt;height:63.55pt" filled="f" o:ole="">
                            <v:imagedata r:id="rId5" o:title=""/>
                          </v:shape>
                          <o:OLEObject Type="Embed" ProgID="" ShapeID="ole_rId4" DrawAspect="Content" ObjectID="_150435536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ularz PUKJE-1/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niosek nr*)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rejestracji wniosku*)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niosek o uznanie kompetencji jednostki edukacyjnej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</w:t>
      </w:r>
    </w:p>
    <w:p>
      <w:pPr>
        <w:pStyle w:val="Heading6"/>
        <w:tabs>
          <w:tab w:val="clear" w:pos="708"/>
          <w:tab w:val="left" w:pos="6379" w:leader="none"/>
        </w:tabs>
        <w:spacing w:before="0" w:after="120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</w:t>
      </w:r>
      <w:r>
        <w:rPr>
          <w:rFonts w:cs="Arial" w:ascii="Arial" w:hAnsi="Arial"/>
          <w:b w:val="false"/>
          <w:sz w:val="24"/>
        </w:rPr>
        <w:t>Nazwa jednostki edukacyjnej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</w:t>
      </w:r>
    </w:p>
    <w:p>
      <w:pPr>
        <w:pStyle w:val="Heading8"/>
        <w:ind w:right="-1276" w:hanging="0"/>
        <w:rPr/>
      </w:pPr>
      <w:r>
        <w:rPr>
          <w:rFonts w:eastAsia="Arial"/>
        </w:rPr>
        <w:t xml:space="preserve">     </w:t>
      </w:r>
      <w:r>
        <w:rPr/>
        <w:t>Adres (kod pocztowy, miejscowość, ulica, nr domu, nr mieszkania,) telefon, fax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nioskuję o przyznanie/ przedłużenie certyfikatu uznania kompetencji**)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świadczam, że są mi znane kryteria uznawania kompetencji jednostek edukacyjnych przez Ośrodek Certyfikacji Kompetencji Personelu oraz, że uiszczę opłaty przewidziane w cenniku opłat za procedurę uznawania kompetencji jednostek edukacyjnych. </w:t>
      </w:r>
    </w:p>
    <w:p>
      <w:pPr>
        <w:pStyle w:val="TextBody"/>
        <w:spacing w:before="120" w:after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Do wniosku załączam następujące dokumenty: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świadczające stan prawny jednostki edukacyjnej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artę informacyjną o jednostce edukacyjnej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twierdzający wniesienie opłaty wstępnej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ne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cowość ........................   data ..........................                Podpis wnioskując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) wypełnia OCKP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)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276" w:hanging="0"/>
      <w:outlineLvl w:val="7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70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0T08:14:00Z</dcterms:created>
  <dc:creator>OCKP</dc:creator>
  <dc:description/>
  <dc:language>en-US</dc:language>
  <cp:lastModifiedBy>OCKP</cp:lastModifiedBy>
  <dcterms:modified xsi:type="dcterms:W3CDTF">2002-01-31T09:25:00Z</dcterms:modified>
  <cp:revision>5</cp:revision>
  <dc:subject/>
  <dc:title/>
</cp:coreProperties>
</file>