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RUPA ROBOCZA I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POLSKIEJ PLATFORMY TECHNOLOGICZNEJ „BEZPIECZEŃSTWO PRACY W PRZEMYŚLE”</w:t>
      </w:r>
    </w:p>
    <w:p>
      <w:pPr>
        <w:pStyle w:val="Heading1"/>
        <w:rPr/>
      </w:pPr>
      <w:r>
        <w:rPr/>
        <w:t>METODY I TECHNOLOGIE REDUKCJI RYZYK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tan na dzień 2 maja 2005 r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6120"/>
        <w:gridCol w:w="414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0" w:firstLine="9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, IMIĘ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YTUCJ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ORDYNATOR GRUP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chrzycka Katarzy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alny Instytut Ochrony Pracy – Państwowy Instytut Badaw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chron Osobist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ódź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aj@ciop.lodz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rysiewicz Mieczysł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Energii Atomowe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Doskonałości MANH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ock – Świerk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haz@cyf.gov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szkurno Andrz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EK-SYSTEM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yn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ish@nsm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ciszewski Jarosła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OKON POLSKA Sp. z o.o. 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SNT NO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oslaw.kociszewski@elokon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smowski Kazimier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firstLine="46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Gdańs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Elektrotechniki i Automa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dańs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zimierz.kosmowski@ely.pg.gda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zieł Anto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KOMA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Centrum Mechanizacji Górnict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Gliw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koziel@komag.gliwice.pl</w:t>
              </w:r>
            </w:hyperlink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Łysiak Izabel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ILTER SERVICE Sp. z o.o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_lysiak@filter.zgierz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karewicz Grzego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Zakład Zagrożeń Wibroakustycznych CIOP-PIB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Warsza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mak@ciop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alinowska An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Zakłady Chemiczne </w:t>
              <w:br/>
              <w:t>Police S.A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ol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malinowska@zchpolice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issala Tadeus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rzemysłowy Instytut Automatyki i Pomiarów PIA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missala@piap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Piotrowski Ada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y Azotowe Puławy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ław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piotro@cip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czkarek Krzyszto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Logistyki i Magazynow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oratorium Technik  Automatycznej Identyfika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a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zysztof_Sieczkarek/ilm@ilim.poznan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edlecka Małgorza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chemia-Blachownia 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dzierzyn-Koź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iedlecka@petrochemia-bl.com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kora Ja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a Górniczo-Hutn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dra Mechaniki i Wibroakus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Inżynierii Mechanicznej i Roboty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ów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sikora@uci.agh.edu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czuka Pawe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K Sp. z o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szczuka@sick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elgosz Zbigniew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ytut Chemii Przemysł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. prof. Ignacego Mościc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bigniew.wielgosz@achp.pl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8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473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pt-BR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j@ciop.lodz.pl" TargetMode="External"/><Relationship Id="rId3" Type="http://schemas.openxmlformats.org/officeDocument/2006/relationships/hyperlink" Target="mailto:manhaz@cyf.gov.pl" TargetMode="External"/><Relationship Id="rId4" Type="http://schemas.openxmlformats.org/officeDocument/2006/relationships/hyperlink" Target="mailto:kish@nsm.pl" TargetMode="External"/><Relationship Id="rId5" Type="http://schemas.openxmlformats.org/officeDocument/2006/relationships/hyperlink" Target="mailto:jaroslaw.kociszewski@elokon.pl" TargetMode="External"/><Relationship Id="rId6" Type="http://schemas.openxmlformats.org/officeDocument/2006/relationships/hyperlink" Target="mailto:kazimierz.kosmowski@ely.pg.gda.pl" TargetMode="External"/><Relationship Id="rId7" Type="http://schemas.openxmlformats.org/officeDocument/2006/relationships/hyperlink" Target="mailto:akoziel@komag.gliwice.pl" TargetMode="External"/><Relationship Id="rId8" Type="http://schemas.openxmlformats.org/officeDocument/2006/relationships/hyperlink" Target="mailto:i_lysiak@filter.zgierz.pl" TargetMode="External"/><Relationship Id="rId9" Type="http://schemas.openxmlformats.org/officeDocument/2006/relationships/hyperlink" Target="mailto:grmak@ciop.pl" TargetMode="External"/><Relationship Id="rId10" Type="http://schemas.openxmlformats.org/officeDocument/2006/relationships/hyperlink" Target="mailto:amalinowska@zchpolice.com" TargetMode="External"/><Relationship Id="rId11" Type="http://schemas.openxmlformats.org/officeDocument/2006/relationships/hyperlink" Target="mailto:tmissala@piap.pl" TargetMode="External"/><Relationship Id="rId12" Type="http://schemas.openxmlformats.org/officeDocument/2006/relationships/hyperlink" Target="mailto:apiotro@cip.pl" TargetMode="External"/><Relationship Id="rId13" Type="http://schemas.openxmlformats.org/officeDocument/2006/relationships/hyperlink" Target="mailto:Krzysztof_Sieczkarek/ilm@ilim.poznan.pl" TargetMode="External"/><Relationship Id="rId14" Type="http://schemas.openxmlformats.org/officeDocument/2006/relationships/hyperlink" Target="mailto:msiedlecka@petrochemia-bl.com.pl" TargetMode="External"/><Relationship Id="rId15" Type="http://schemas.openxmlformats.org/officeDocument/2006/relationships/hyperlink" Target="mailto:jsikora@uci.agh.edu.pl" TargetMode="External"/><Relationship Id="rId16" Type="http://schemas.openxmlformats.org/officeDocument/2006/relationships/hyperlink" Target="mailto:pszczuka@sick.pl" TargetMode="External"/><Relationship Id="rId17" Type="http://schemas.openxmlformats.org/officeDocument/2006/relationships/hyperlink" Target="mailto:zbigniew.wielgosz@achp.p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4:09:00Z</dcterms:created>
  <dc:creator>Katarzyna Piotrowska</dc:creator>
  <dc:description/>
  <cp:keywords/>
  <dc:language>en-US</dc:language>
  <cp:lastModifiedBy>A. Brzozowski</cp:lastModifiedBy>
  <cp:lastPrinted>2005-04-18T16:07:00Z</cp:lastPrinted>
  <dcterms:modified xsi:type="dcterms:W3CDTF">2005-05-02T12:23:00Z</dcterms:modified>
  <cp:revision>13</cp:revision>
  <dc:subject/>
  <dc:title>Uczestnicy pierwszego spotkani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2864898</vt:r8>
  </property>
  <property fmtid="{D5CDD505-2E9C-101B-9397-08002B2CF9AE}" pid="3" name="_AuthorEmail">
    <vt:lpwstr>kapio@ciop.pl</vt:lpwstr>
  </property>
  <property fmtid="{D5CDD505-2E9C-101B-9397-08002B2CF9AE}" pid="4" name="_AuthorEmailDisplayName">
    <vt:lpwstr>Katarzyna Piotrowska</vt:lpwstr>
  </property>
  <property fmtid="{D5CDD505-2E9C-101B-9397-08002B2CF9AE}" pid="5" name="_EmailSubject">
    <vt:lpwstr>Grupy Robocze "zewnętrzne"</vt:lpwstr>
  </property>
  <property fmtid="{D5CDD505-2E9C-101B-9397-08002B2CF9AE}" pid="6" name="_PreviousAdHocReviewCycleID">
    <vt:r8>-1410606100</vt:r8>
  </property>
  <property fmtid="{D5CDD505-2E9C-101B-9397-08002B2CF9AE}" pid="7" name="_ReviewingToolsShownOnce">
    <vt:lpwstr/>
  </property>
</Properties>
</file>